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Roma3, 2001-02  *  Course[          ]  Group[   ]   Grade[    ]  #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N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N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[      ]  TL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2[      ]  T2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P[                   ]  BD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[                   ]  ME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[      ]  43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[      ]  12[       ]  NO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[                   ]  ZC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[      ]   EP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[      ]   PW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[      ]   WS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T[      ]   MO[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