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Roma3, 2001-02  *  Course[ II       ]  Group[   ]   Grade[    ]  #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N[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N[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[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00[      ]  TL[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02[      ]  T2[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BP[                   ]  BD[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[                   ]  ME[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[      ]  43[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[      ]  12[       ]  NO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[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CI[                   ]  ZC[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[      ]   EP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[      ]   PW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[      ]   WS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T[      ]   MO[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