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niRoma3, 2001-02  *  Course[Socioling]  Group[   ]   Grade[    ]  #[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N[        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N[        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[        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00[      ]  TL[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02[      ]  T2[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BP[                   ]  BD[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[                   ]  NO[         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[      ]  CS[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[                                    ]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[        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CI[                   ]  ZC[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2[          ]   ES[      ]   EP[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[      ]   PW[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[      ]   WS[      ]   TT[          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[        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o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