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, 20.3.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'attenzione del prof. Patrick Boylan (C.F: BYLPRC40T04Z404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ottoscritta Sara Mezzalana (C.F: mzzsra86d53h501a) dichiara di aver ricevuto in data odierna la somma di Euros 75 (settacinque) per l'assistenza organizzativa prestata nei giorni e negli orari indicati qui di segu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 Mezz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assia 114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9 R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3/2006 16:30/17:30 =1ora Eleonora/S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3/2006 17:00/18:15 =1ora e 15 Eleonora/S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/03/2006 16:30/18:00 =1ora e 30 Eleonora/S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/03/2006 17:00/18:15 =1ora e 15 Eleonora/S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e Ore : N. 5  X Euro 15&amp;l-ora ) Euro 7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