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Roma, 24.4.2006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all'attenzione del prof. Patrick Boylan (C.F: BYLPRC40T04Z404Y)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 xml:space="preserve">Il/la sottoscritto/a _____________________________ 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documento:______________________________________________________________________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 xml:space="preserve">_________________________________ Codice Fiscale _______________________________  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/>
      </w:pPr>
      <w:r>
        <w:rPr>
          <w:color w:val="000000"/>
        </w:rPr>
        <w:t>dichiara di aver ricevuto in data odierna la somma di Euro 50 (cinquanta) per l'assistenza prestata in occasione della sperimentazione intitolata “</w:t>
      </w:r>
      <w:r>
        <w:rPr>
          <w:color w:val="000000"/>
          <w:lang w:val="en-US"/>
        </w:rPr>
        <w:t>Oral Performance in speaking the language of a DOUBLE (any native speaker of any variety of English</w:t>
      </w:r>
      <w:r>
        <w:rPr>
          <w:color w:val="000000"/>
        </w:rPr>
        <w:t>)” tenutasi in data odierna presso la Facoltà di Lettere e Filosofia dell'Università degli Studi Roma Tre, via Ostiense 236, Roma.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In fede.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pBdr>
          <w:bottom w:val="single" w:sz="2" w:space="2" w:color="000000"/>
        </w:pBdr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Roma, 24.4.2006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all'attenzione del prof. Patrick Boylan (C.F: BYLPRC40T04Z404Y)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 xml:space="preserve">Il/la sottoscritto/a _____________________________ 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documento:______________________________________________________________________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 xml:space="preserve">_________________________________ Codice Fiscale _______________________________  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/>
      </w:pPr>
      <w:r>
        <w:rPr>
          <w:color w:val="000000"/>
        </w:rPr>
        <w:t>dichiara di aver ricevuto in data odierna la somma di Euro 50 (cinquanta) per l'assistenza prestata in occasione della sperimentazione intitolata “</w:t>
      </w:r>
      <w:r>
        <w:rPr>
          <w:color w:val="000000"/>
          <w:lang w:val="en-US"/>
        </w:rPr>
        <w:t>Oral Performance in speaking the language of a DOUBLE (any native speaker of any variety of English</w:t>
      </w:r>
      <w:r>
        <w:rPr>
          <w:color w:val="000000"/>
        </w:rPr>
        <w:t>)” tenutasi in data odierna presso la Facoltà di Lettere e Filosofia dell'Università degli Studi Roma Tre, via Ostiense 236, Roma.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In fede.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Roma, 24.4.2006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all'attenzione del prof. Patrick Boylan (C.F: BYLPRC40T04Z404Y)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 xml:space="preserve">Il/la sottoscritto/a _____________________________ 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documento:______________________________________________________________________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 xml:space="preserve">_________________________________ Codice Fiscale _______________________________  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/>
      </w:pPr>
      <w:r>
        <w:rPr>
          <w:color w:val="000000"/>
        </w:rPr>
        <w:t>dichiara di aver ricevuto in data odierna la somma di Euro 50 (cinquanta) per l'assistenza prestata in occasione della sperimentazione intitolata “</w:t>
      </w:r>
      <w:r>
        <w:rPr>
          <w:color w:val="000000"/>
          <w:lang w:val="en-US"/>
        </w:rPr>
        <w:t>Oral Performance in speaking the language of a DOUBLE (any native speaker of any variety of English</w:t>
      </w:r>
      <w:r>
        <w:rPr>
          <w:color w:val="000000"/>
        </w:rPr>
        <w:t>)” tenutasi in data odierna presso la Facoltà di Lettere e Filosofia dell'Università degli Studi Roma Tre, via Ostiense 236, Roma.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In fede.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pBdr>
          <w:bottom w:val="single" w:sz="2" w:space="2" w:color="000000"/>
        </w:pBdr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Roma, 24.4.2006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all'attenzione del prof. Patrick Boylan (C.F: BYLPRC40T04Z404Y)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 xml:space="preserve">Il/la sottoscritto/a _____________________________ 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documento:______________________________________________________________________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 xml:space="preserve">_________________________________ Codice Fiscale _______________________________  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/>
      </w:pPr>
      <w:r>
        <w:rPr>
          <w:color w:val="000000"/>
        </w:rPr>
        <w:t>dichiara di aver ricevuto in data odierna la somma di Euro 50 (cinquanta) per l'assistenza prestata in occasione della sperimentazione intitolata “</w:t>
      </w:r>
      <w:r>
        <w:rPr>
          <w:color w:val="000000"/>
          <w:lang w:val="en-US"/>
        </w:rPr>
        <w:t>Oral Performance in speaking the language of a DOUBLE (any native speaker of any variety of English</w:t>
      </w:r>
      <w:r>
        <w:rPr>
          <w:color w:val="000000"/>
        </w:rPr>
        <w:t>)” tenutasi in data odierna presso la Facoltà di Lettere e Filosofia dell'Università degli Studi Roma Tre, via Ostiense 236, Roma.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In fede.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p>
      <w:pPr>
        <w:pStyle w:val="WWPreformattedText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">
    <w:name w:val="WW-Preformatted Text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51:23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