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A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     Diego Messina                                              Double:Michael Philip Jagger(Mick Jagger)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 London(Dartford)                                                    Double speaks (kind of English):Southern English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Mick_jagger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imdb.com/nome/nm0001396/bio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ttp://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Dartford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ttp://www.iorr.org/iorr30/mick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English_English" \l "southern_England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English_English#southern_England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www.rollingstones.co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 from: four flicks(dvd1)Licks around the world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from: four flicks(dvd1)tip of the tongue</w:t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Mick_jagger" TargetMode="External"/><Relationship Id="rId3" Type="http://schemas.openxmlformats.org/officeDocument/2006/relationships/hyperlink" Target="http://www.imdb.com/nome/nm0001396/bio" TargetMode="External"/><Relationship Id="rId4" Type="http://schemas.openxmlformats.org/officeDocument/2006/relationships/hyperlink" Target="http://en.wikipedia.org/wiki/Dartford" TargetMode="External"/><Relationship Id="rId5" Type="http://schemas.openxmlformats.org/officeDocument/2006/relationships/hyperlink" Target="http://www.iorr.org/iorr30/mick.htm" TargetMode="External"/><Relationship Id="rId6" Type="http://schemas.openxmlformats.org/officeDocument/2006/relationships/hyperlink" Target="http://www.rollingstone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47:00Z</dcterms:created>
  <dc:creator> </dc:creator>
  <dc:description/>
  <dc:language>en-US</dc:language>
  <cp:lastModifiedBy> </cp:lastModifiedBy>
  <dcterms:modified xsi:type="dcterms:W3CDTF">2006-04-01T10:09:00Z</dcterms:modified>
  <cp:revision>2</cp:revision>
  <dc:subject/>
  <dc:title>University of Rome III-Degree in Languages &amp; International Communication-Convener: Patrick Boylan-Academic year 05-06</dc:title>
</cp:coreProperties>
</file>