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THIS MUST BE GIVEN TO THE GROUP LEADER FOR A MARK, THE GROUP LEADER SHOULD SEND IT TO ME WITH THE MARK</w:t>
      </w:r>
    </w:p>
    <w:p>
      <w:pPr>
        <w:pStyle w:val="WWPreformattatoHTM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_</w:t>
      </w:r>
      <w:r>
        <w:rPr>
          <w:rFonts w:cs="Arial" w:ascii="Arial" w:hAnsi="Arial"/>
          <w:b/>
          <w:bC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4961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417"/>
        <w:gridCol w:w="13544"/>
      </w:tblGrid>
      <w:tr>
        <w:trPr>
          <w:tblHeader w:val="true"/>
        </w:trPr>
        <w:tc>
          <w:tcPr>
            <w:tcW w:w="149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Group Member: </w:t>
            </w:r>
            <w:r>
              <w:rPr>
                <w:rFonts w:cs="Arial" w:ascii="Arial" w:hAnsi="Arial"/>
                <w:b/>
                <w:bCs/>
                <w:lang w:val="en-US"/>
              </w:rPr>
              <w:t>Marco Moscetti</w:t>
            </w:r>
            <w:r>
              <w:rPr>
                <w:rFonts w:cs="Arial" w:ascii="Arial" w:hAnsi="Arial"/>
                <w:lang w:val="en-US"/>
              </w:rPr>
              <w:t xml:space="preserve"> Double:    </w:t>
            </w:r>
            <w:r>
              <w:rPr>
                <w:rFonts w:cs="Arial" w:ascii="Arial" w:hAnsi="Arial"/>
                <w:b/>
                <w:lang w:val="en-GB"/>
              </w:rPr>
              <w:t>Allan Stewart Konigsberg a.k.a. Woody Allen</w:t>
            </w:r>
          </w:p>
        </w:tc>
      </w:tr>
      <w:tr>
        <w:trPr/>
        <w:tc>
          <w:tcPr>
            <w:tcW w:w="1496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Double is from: </w:t>
            </w:r>
            <w:r>
              <w:rPr>
                <w:rFonts w:cs="Arial" w:ascii="Arial" w:hAnsi="Arial"/>
                <w:b/>
                <w:bCs/>
                <w:lang w:val="en-US"/>
              </w:rPr>
              <w:t>New York (Brooklyn)</w:t>
            </w:r>
            <w:r>
              <w:rPr>
                <w:rFonts w:cs="Arial" w:ascii="Arial" w:hAnsi="Arial"/>
                <w:lang w:val="en-US"/>
              </w:rPr>
              <w:t xml:space="preserve"> Double speaks (kind of English): </w:t>
            </w:r>
            <w:r>
              <w:rPr>
                <w:rFonts w:cs="Arial" w:ascii="Arial" w:hAnsi="Arial"/>
                <w:b/>
                <w:lang w:val="en-US"/>
              </w:rPr>
              <w:t>North-American Polite English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135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woodyallen.net/bio.html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woodyallen.com/biography.html</w:t>
              </w:r>
            </w:hyperlink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135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psychcentral.com/psypsych/Woody_Allen" \l "Psychoanalysis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psychcentral.com/psypsych/Woody_Allen#Psychoanalysis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en.wikipedia.org/wiki/Woody_Allen" \l "Psychoanalysis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en.wikipedia.org/wiki/Woody_Allen#Psychoanalysis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trHeight w:val="541" w:hRule="atLeast"/>
        </w:trPr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135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morasha.it/cinema/interventi/allenebraismo.html</w:t>
              </w:r>
            </w:hyperlink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GB"/>
              </w:rPr>
              <w:t xml:space="preserve">this is a relationship between film making and Allen’s jewish culture, i took this because filmmaking it’s almost all the life of Woody Allen, as I understood, but is in italian!!!!!! </w:t>
            </w:r>
            <w:r>
              <w:rPr>
                <w:rFonts w:cs="Arial" w:ascii="Arial" w:hAnsi="Arial"/>
                <w:shd w:fill="FFFF00" w:val="clear"/>
                <w:lang w:val="en-GB"/>
              </w:rPr>
              <w:t>THE PROBLEM IS NOT THAT IT IS IN ITALIAN. IT IS JUST TOO LITTLE</w:t>
            </w:r>
          </w:p>
          <w:p>
            <w:pPr>
              <w:pStyle w:val="WWPreformattatoHTML"/>
              <w:rPr>
                <w:rFonts w:ascii="Arial" w:hAnsi="Arial" w:cs="Arial"/>
                <w:shd w:fill="FFFF00" w:val="clear"/>
                <w:lang w:val="en-GB"/>
              </w:rPr>
            </w:pPr>
            <w:r>
              <w:rPr>
                <w:rFonts w:eastAsia="Arial" w:cs="Arial" w:ascii="Arial" w:hAnsi="Arial"/>
                <w:shd w:fill="FFFF00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GB"/>
              </w:rPr>
              <w:t>WOODY IS NOT JUST A JEW.  HE IS ALSO A NEW YORKER, AN AMERICAN – DO YOU KNOW</w:t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shd w:fill="FFFF00" w:val="clear"/>
                <w:lang w:val="en-GB"/>
              </w:rPr>
              <w:t>WHAT THIS MEANS CULTURALLY?</w:t>
            </w:r>
            <w:r>
              <w:rPr>
                <w:rFonts w:cs="Arial" w:ascii="Arial" w:hAnsi="Arial"/>
                <w:lang w:val="en-GB"/>
              </w:rPr>
              <w:t xml:space="preserve">.  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135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http://sonix.sdv.fr:8080/ramgen/arte/venise2003/woody_allen_256_1.rm </w:t>
              </w:r>
            </w:hyperlink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I think this is the best document for Allen’s english, i think.</w:t>
            </w:r>
            <w:r>
              <w:rPr/>
              <w:br/>
            </w:r>
            <w:r>
              <w:rPr>
                <w:shd w:fill="FFFF00" w:val="clear"/>
              </w:rPr>
              <w:t>HERE YOU MUST DESCRIBE LINGUISTICALLY THE KIND OF ENGLISH WOODY</w:t>
            </w:r>
          </w:p>
          <w:p>
            <w:pPr>
              <w:pStyle w:val="WWPreformattatoHTML"/>
              <w:rPr>
                <w:shd w:fill="FFFF00" w:val="clear"/>
              </w:rPr>
            </w:pPr>
            <w:r>
              <w:rPr>
                <w:shd w:fill="FFFF00" w:val="clear"/>
              </w:rPr>
              <w:t>USES.  SO YOU MUST FIND A PAGE WRITTEN BY A LINGUIST.</w:t>
            </w:r>
          </w:p>
          <w:p>
            <w:pPr>
              <w:pStyle w:val="WWPreformattatoHTML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135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sonix.sdv.fr:8080/ramgen/arte/venise2003/woody_allen_256_1.rm</w:t>
              </w:r>
            </w:hyperlink>
          </w:p>
          <w:p>
            <w:pPr>
              <w:pStyle w:val="WWPreformattatoHTM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135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it.wrs.yahoo.com/_ylt=A9htdaLyVzBERkUAqJ5FDQx./SIG=120pagmnd/EXP=1144105330/**http%3a//www.cbc.ca/play/media/allen_video.ram</w:t>
              </w:r>
            </w:hyperlink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sonix.sdv.fr:8080/ramgen/arte/venise2003/woody_allen_256_1.rm</w:t>
              </w:r>
            </w:hyperlink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an interview where Woody Allen explains his feelings about 11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september 2000</w:t>
            </w:r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before="280" w:after="119"/>
    </w:pPr>
    <w:rPr/>
  </w:style>
  <w:style w:type="paragraph" w:styleId="NormaleWeb1">
    <w:name w:val="Normale (Web)1"/>
    <w:basedOn w:val="Normal"/>
    <w:qFormat/>
    <w:pPr>
      <w:spacing w:before="280" w:after="119"/>
    </w:pPr>
    <w:rPr/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yallen.net/bio.html" TargetMode="External"/><Relationship Id="rId3" Type="http://schemas.openxmlformats.org/officeDocument/2006/relationships/hyperlink" Target="http://www.woodyallen.com/biography.html" TargetMode="External"/><Relationship Id="rId4" Type="http://schemas.openxmlformats.org/officeDocument/2006/relationships/hyperlink" Target="http://www.morasha.it/cinema/interventi/allenebraismo.html" TargetMode="External"/><Relationship Id="rId5" Type="http://schemas.openxmlformats.org/officeDocument/2006/relationships/hyperlink" Target="http://sonix.sdv.fr:8080/ramgen/arte/venise2003/woody_allen_256_1.rm" TargetMode="External"/><Relationship Id="rId6" Type="http://schemas.openxmlformats.org/officeDocument/2006/relationships/hyperlink" Target="http://sonix.sdv.fr:8080/ramgen/arte/venise2003/woody_allen_256_1.rm" TargetMode="External"/><Relationship Id="rId7" Type="http://schemas.openxmlformats.org/officeDocument/2006/relationships/hyperlink" Target="http://it.wrs.yahoo.com/_ylt=A9htdaLyVzBERkUAqJ5FDQx./SIG=120pagmnd/EXP=1144105330/**http:/www.cbc.ca/play/media/allen_video.ram" TargetMode="External"/><Relationship Id="rId8" Type="http://schemas.openxmlformats.org/officeDocument/2006/relationships/hyperlink" Target="http://sonix.sdv.fr:8080/ramgen/arte/venise2003/woody_allen_256_1.r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06:00Z</dcterms:created>
  <dc:creator>Serio</dc:creator>
  <dc:description/>
  <dc:language>en-US</dc:language>
  <cp:lastModifiedBy>Serio</cp:lastModifiedBy>
  <dcterms:modified xsi:type="dcterms:W3CDTF">2006-04-20T10:45:00Z</dcterms:modified>
  <cp:revision>10</cp:revision>
  <dc:subject/>
  <dc:title>University of Rome III-Degree in Languages &amp; International Comm</dc:title>
</cp:coreProperties>
</file>