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lang w:val="en-US"/>
        </w:rPr>
        <w:t>GROUP _B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3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5506"/>
        <w:gridCol w:w="4131"/>
      </w:tblGrid>
      <w:tr>
        <w:trPr>
          <w:tblHeader w:val="true"/>
          <w:cantSplit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  Tiziana Battiston                                            Double: Helen Chadwick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 Croydon, England                            Double speaks (kind of English): Estuary English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I link seguenti contengono delle analisi delle opere. Penso che siano importanti per rendersi conto della sua mentalità; inoltre ritengo che siano parti importanti della sua vita.)</w:t>
            </w:r>
          </w:p>
          <w:p>
            <w:pPr>
              <w:pStyle w:val="PreformattedTex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bbc.co.uk/bbcfour/audiointerviews/profilepages/chadwickh2.shtml</w:t>
              </w:r>
            </w:hyperlink>
          </w:p>
          <w:p>
            <w:pPr>
              <w:pStyle w:val="PreformattedText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PreformattedTex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portfolio.mvm.ed.ac.uk/studentwebs/session1/group54/Helenchadwick.htm</w:t>
              </w:r>
            </w:hyperlink>
          </w:p>
          <w:p>
            <w:pPr>
              <w:pStyle w:val="Preformatt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Tex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trapholt.dk/frame.asp?show=frame&amp;lang=uk&amp;url=http://www.trapholt.dk/english/exhibitions/helen_chadwick_a_retrospective/</w:t>
              </w:r>
            </w:hyperlink>
          </w:p>
          <w:p>
            <w:pPr>
              <w:pStyle w:val="Preformatt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findarticles.com/p/articles/mi_m1248/is_1_93/ai_n8590995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etamute.org/en/Inside-Out</w:t>
              </w:r>
            </w:hyperlink>
            <w:r>
              <w:rPr/>
              <w:t xml:space="preserve">  (credo sia interessante, giusto per l’analisi che viene presentata delle sue opere.) </w:t>
            </w:r>
          </w:p>
          <w:p>
            <w:pPr>
              <w:pStyle w:val="PreformattedText"/>
              <w:spacing w:before="0" w:after="283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arts.guardian.co.uk/turnerpeoplespoll/story/0,13945,1058018,00.html</w:t>
              </w:r>
            </w:hyperlink>
            <w:r>
              <w:rPr>
                <w:rFonts w:cs="Arial" w:ascii="Arial" w:hAnsi="Arial"/>
              </w:rPr>
              <w:t xml:space="preserve"> (finalmente qualcosa di vero sulla vita:parla anche della sua famiglia. è un’intervista fatta prima che vincesse il Turner Priz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psychology:    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surrealismcentre.ac.uk/publications/papers/journal3/acrobat_files/Chadwick.pdf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rFonts w:cs="Arial" w:ascii="Arial" w:hAnsi="Arial"/>
              </w:rPr>
              <w:t xml:space="preserve"> opere….</w:t>
            </w:r>
          </w:p>
          <w:p>
            <w:pPr>
              <w:pStyle w:val="Preformatt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users.globalnet.co.uk/~rneckmag/chadwick.html</w:t>
              </w:r>
            </w:hyperlink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smallestspace.com/green/2005/01/index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interessante, è il primo che commenta le sue opere non come “grande arte” ma come “crap” [SIC!]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bbc.co.uk/bbcfour/audiointerviews/profilepages/chadwickh2.shtml</w:t>
              </w:r>
            </w:hyperlink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Arial" w:ascii="Arial" w:hAnsi="Arial"/>
              </w:rPr>
              <w:t xml:space="preserve"> è anche nella biografia…</w:t>
            </w:r>
          </w:p>
          <w:p>
            <w:pPr>
              <w:pStyle w:val="Preformatt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users.globalnet.co.uk/~rneckmag/chadwick.html</w:t>
              </w:r>
            </w:hyperlink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Arial" w:ascii="Arial" w:hAnsi="Arial"/>
              </w:rPr>
              <w:t xml:space="preserve"> è anche nella psicologi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http://www.woodlandsjunior.kent.sch.uk/customs/questions/index/people.htm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una specie di prontuario sull’inglesità ^_^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n.wikipedia.org/wiki/Turner_Prize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lei ha vinto il Turner Prize a nel 1987. Helen Chadwick è stata la prima donna che abbia mai ricevuto questa onorificenza. Il Turner Prize si condensa nella domanda “Is this art?” Spesso è stato aspramente criticato per la qualità discutibile delle opere esposte.)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artlex.com/ArtLex/f/feminism.html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a femminista ed artista convintissima: questo sito offre una panoramica sulla donna-artista-femminista)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bak.spc.org/everything/e/hard/texts2/1paula.html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 sue parole e l’analisi di una sua opera fortemente femminista.)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http://www.phon.ucl.ac.uk/home/estuary/whatis.htm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http://www.ic.arizona.edu/~lsp/EstuaryEnglish.html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http://www.answers.com/topic/estuary-english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ONI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http://www.bbc.co.uk/bbcfour/audiointerviews/profilepages/chadwickh1.shtml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un peccato che non si trovano dei video…..</w:t>
            </w:r>
          </w:p>
        </w:tc>
      </w:tr>
    </w:tbl>
    <w:p>
      <w:pPr>
        <w:pStyle w:val="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bbcfour/audiointerviews/profilepages/chadwickh2.shtml" TargetMode="External"/><Relationship Id="rId3" Type="http://schemas.openxmlformats.org/officeDocument/2006/relationships/hyperlink" Target="http://www.portfolio.mvm.ed.ac.uk/studentwebs/session1/group54/Helenchadwick.htm" TargetMode="External"/><Relationship Id="rId4" Type="http://schemas.openxmlformats.org/officeDocument/2006/relationships/hyperlink" Target="http://www.trapholt.dk/frame.asp?show=frame&amp;lang=uk&amp;url=http://www.trapholt.dk/english/exhibitions/helen_chadwick_a_retrospective/" TargetMode="External"/><Relationship Id="rId5" Type="http://schemas.openxmlformats.org/officeDocument/2006/relationships/hyperlink" Target="http://www.findarticles.com/p/articles/mi_m1248/is_1_93/ai_n8590995" TargetMode="External"/><Relationship Id="rId6" Type="http://schemas.openxmlformats.org/officeDocument/2006/relationships/hyperlink" Target="http://www.metamute.org/en/Inside-Out" TargetMode="External"/><Relationship Id="rId7" Type="http://schemas.openxmlformats.org/officeDocument/2006/relationships/hyperlink" Target="http://arts.guardian.co.uk/turnerpeoplespoll/story/0,13945,1058018,00.html" TargetMode="External"/><Relationship Id="rId8" Type="http://schemas.openxmlformats.org/officeDocument/2006/relationships/hyperlink" Target="http://www.surrealismcentre.ac.uk/publications/papers/journal3/acrobat_files/Chadwick.pdf" TargetMode="External"/><Relationship Id="rId9" Type="http://schemas.openxmlformats.org/officeDocument/2006/relationships/hyperlink" Target="http://www.users.globalnet.co.uk/~rneckmag/chadwick.html" TargetMode="External"/><Relationship Id="rId10" Type="http://schemas.openxmlformats.org/officeDocument/2006/relationships/hyperlink" Target="http://www.smallestspace.com/green/2005/01/index.html" TargetMode="External"/><Relationship Id="rId11" Type="http://schemas.openxmlformats.org/officeDocument/2006/relationships/hyperlink" Target="http://www.bbc.co.uk/bbcfour/audiointerviews/profilepages/chadwickh2.shtml" TargetMode="External"/><Relationship Id="rId12" Type="http://schemas.openxmlformats.org/officeDocument/2006/relationships/hyperlink" Target="http://www.users.globalnet.co.uk/~rneckmag/chadwick.html" TargetMode="External"/><Relationship Id="rId13" Type="http://schemas.openxmlformats.org/officeDocument/2006/relationships/hyperlink" Target="http://www.woodlands-junior.kent.sch.uk/customs/questions/index/people.htm" TargetMode="External"/><Relationship Id="rId14" Type="http://schemas.openxmlformats.org/officeDocument/2006/relationships/hyperlink" Target="http://en.wikipedia.org/wiki/Turner_Prize" TargetMode="External"/><Relationship Id="rId15" Type="http://schemas.openxmlformats.org/officeDocument/2006/relationships/hyperlink" Target="http://www.artlex.com/ArtLex/f/feminism.html" TargetMode="External"/><Relationship Id="rId16" Type="http://schemas.openxmlformats.org/officeDocument/2006/relationships/hyperlink" Target="http://bak.spc.org/everything/e/hard/texts2/1paula.html" TargetMode="External"/><Relationship Id="rId17" Type="http://schemas.openxmlformats.org/officeDocument/2006/relationships/hyperlink" Target="http://www.phon.ucl.ac.uk/home/estuary/whatis.htm" TargetMode="External"/><Relationship Id="rId18" Type="http://schemas.openxmlformats.org/officeDocument/2006/relationships/hyperlink" Target="http://www.ic.arizona.edu/~lsp/EstuaryEnglish.html" TargetMode="External"/><Relationship Id="rId19" Type="http://schemas.openxmlformats.org/officeDocument/2006/relationships/hyperlink" Target="http://www.answers.com/topic/estuary-english" TargetMode="External"/><Relationship Id="rId20" Type="http://schemas.openxmlformats.org/officeDocument/2006/relationships/hyperlink" Target="http://www.bbc.co.uk/bbcfour/audiointerviews/profilepages/chadwickh1.s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ck Boylan</dc:creator>
  <dc:description/>
  <dc:language>en-US</dc:language>
  <cp:lastModifiedBy>Guin</cp:lastModifiedBy>
  <dcterms:modified xsi:type="dcterms:W3CDTF">2006-04-23T16:19:00Z</dcterms:modified>
  <cp:revision>38</cp:revision>
  <dc:subject/>
  <dc:title/>
</cp:coreProperties>
</file>