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B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17"/>
        <w:gridCol w:w="74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Manca Lucia                                                 Double: Patricia Cornwell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Florida                                                      Double speaks (kind of English): Southern         American English variety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n article written by Dr Les Sachs and attesting both her psychology and biography: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cornwell-scandal.tripod.com/pcbio.html/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246.dk/cornwell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everything2.com/index.pl?node_id=837451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discount-books.de/cornwell/biography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sundayherald.com/44350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sandstormauthor.blogspot.com/2005/12/im-not-weird-im-just-wired-differently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usaweekend.com/98_issues/980816/980816talk_cornwell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Bible_Belt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atheism.about.com/library/books/full/aafprSouthernCross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www.en.wikipedia.org/wiki/American_English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ic.arizona.edu/~lsp/Southern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/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http://southern-american-english.mindbit.com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http://www.eyeonbooks.com/ibp.php?ISBN=0399150897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http://www.eyeonbooks.com/ibp.php?ISBN=0399149325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http://www.talkradionews.com/audio/search.php?q=cornwel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www.patriciacornwell.com/word.html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http://us.penguingroup.com/static/html/video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 there are some important biographical events that influenced her life and these are also attested into her biography and interviews...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nwell-scandal.tripod.com/pcbio.html/" TargetMode="External"/><Relationship Id="rId3" Type="http://schemas.openxmlformats.org/officeDocument/2006/relationships/hyperlink" Target="http://www.246.dk/cornwell.html" TargetMode="External"/><Relationship Id="rId4" Type="http://schemas.openxmlformats.org/officeDocument/2006/relationships/hyperlink" Target="http://www.everything2.com/index.pl?node_id=837451" TargetMode="External"/><Relationship Id="rId5" Type="http://schemas.openxmlformats.org/officeDocument/2006/relationships/hyperlink" Target="http://www.discount-books.de/cornwell/biography.htm" TargetMode="External"/><Relationship Id="rId6" Type="http://schemas.openxmlformats.org/officeDocument/2006/relationships/hyperlink" Target="http://www.sundayherald.com/44350" TargetMode="External"/><Relationship Id="rId7" Type="http://schemas.openxmlformats.org/officeDocument/2006/relationships/hyperlink" Target="http://sandstormauthor.blogspot.com/2005/12/im-not-weird-im-just-wired-differently.html" TargetMode="External"/><Relationship Id="rId8" Type="http://schemas.openxmlformats.org/officeDocument/2006/relationships/hyperlink" Target="http://www.usaweekend.com/98_issues/980816/980816talk_cornwell.html" TargetMode="External"/><Relationship Id="rId9" Type="http://schemas.openxmlformats.org/officeDocument/2006/relationships/hyperlink" Target="http://en.wikipedia.org/wiki/Bible_Belt" TargetMode="External"/><Relationship Id="rId10" Type="http://schemas.openxmlformats.org/officeDocument/2006/relationships/hyperlink" Target="http://atheism.about.com/library/books/full/aafprSouthernCross.htm" TargetMode="External"/><Relationship Id="rId11" Type="http://schemas.openxmlformats.org/officeDocument/2006/relationships/hyperlink" Target="http://www.en.wikipedia.org/wiki/American_English" TargetMode="External"/><Relationship Id="rId12" Type="http://schemas.openxmlformats.org/officeDocument/2006/relationships/hyperlink" Target="http://www.ic.arizona.edu/~lsp/Southern.html" TargetMode="External"/><Relationship Id="rId13" Type="http://schemas.openxmlformats.org/officeDocument/2006/relationships/hyperlink" Target="http://southern-american-english.mindbit.com/" TargetMode="External"/><Relationship Id="rId14" Type="http://schemas.openxmlformats.org/officeDocument/2006/relationships/hyperlink" Target="http://www.eyeonbooks.com/ibp.php?ISBN=0399150897" TargetMode="External"/><Relationship Id="rId15" Type="http://schemas.openxmlformats.org/officeDocument/2006/relationships/hyperlink" Target="http://www.eyeonbooks.com/ibp.php?ISBN=0399149325" TargetMode="External"/><Relationship Id="rId16" Type="http://schemas.openxmlformats.org/officeDocument/2006/relationships/hyperlink" Target="http://www.talkradionews.com/audio/search.php?q=cornwell" TargetMode="External"/><Relationship Id="rId17" Type="http://schemas.openxmlformats.org/officeDocument/2006/relationships/hyperlink" Target="http://www.patriciacornwell.com/word.html" TargetMode="External"/><Relationship Id="rId18" Type="http://schemas.openxmlformats.org/officeDocument/2006/relationships/hyperlink" Target="http://us.penguingroup.com/static/html/video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2:00Z</dcterms:created>
  <dc:creator>pc19</dc:creator>
  <dc:description/>
  <dc:language>en-US</dc:language>
  <cp:lastModifiedBy>Guest</cp:lastModifiedBy>
  <dcterms:modified xsi:type="dcterms:W3CDTF">2006-04-07T16:06:00Z</dcterms:modified>
  <cp:revision>9</cp:revision>
  <dc:subject/>
  <dc:title>University of Rome III-Degree in Languages &amp; International Communication-Convener: Patrick Boylan-Academic year 05-06</dc:title>
</cp:coreProperties>
</file>