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 E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51"/>
      </w:tblGrid>
      <w:tr>
        <w:trPr>
          <w:tblHeader w:val="true"/>
          <w:cantSplit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Simona Gambuzza                                                       Double:  Bono U2</w:t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Dublino, Irland                                                            Double speaks (kind of English):Irish</w:t>
            </w:r>
          </w:p>
          <w:p>
            <w:pPr>
              <w:pStyle w:val="WWPreformattedText"/>
              <w:spacing w:before="0" w:after="28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shd w:fill="FFFF00" w:val="clear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biografie.leonardo.it/biografia.htm?BioID=519&amp;biografia=Bono+Vox </w:t>
              </w:r>
            </w:hyperlink>
            <w:r>
              <w:rPr>
                <w:shd w:fill="FFFF00" w:val="clear"/>
                <w:lang w:val="en-GB"/>
              </w:rPr>
              <w:t>OK- But the best bios are in English</w:t>
            </w:r>
          </w:p>
          <w:p>
            <w:pPr>
              <w:pStyle w:val="WWPreformattedText"/>
              <w:spacing w:before="0" w:after="283"/>
              <w:rPr>
                <w:rFonts w:eastAsia="Times New Roman" w:cs="Arial"/>
                <w:lang w:val="en-GB"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en-GB" w:eastAsia="it-IT"/>
                </w:rPr>
                <w:t>http://www.atu2.com/band/bono/</w:t>
              </w:r>
            </w:hyperlink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shd w:fill="FFFF00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Culture_of_Ireland" \l "Family_life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Culture_of_Ireland#Family_life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OK, but pretty stereotypical.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irishlanguage.net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Sorry, you documented Irish (an old Celtic language), but Bono speaks Irish English. So this section is not complete.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nytimes.com/ref/arts/20030319talks-conan-obrien.html?8bl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bbc.co.uk/music/thelive8event/lineupandartists/audio.shtml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lang w:val="en-US" w:eastAsia="it-IT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youtube.com/watch?v=IdEfLPgvsvk&amp;feature=PlayList&amp;p=FDC55B69EC760246&amp;index=14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youtube.com/watch?v=w9950i6_kMM&amp;feature=PlayList&amp;p=FDC55B69EC760246&amp;index=38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youtube.com/watch?v=GmdbggOobZ8&amp;feature=PlayList&amp;p=FDC55B69EC760246&amp;index=43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youtube.com/watch?v=gUdrYDk8rVA&amp;feature=PlayList&amp;p=FDC55B69EC760246&amp;index=46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it-IT"/>
                </w:rPr>
                <w:t>http://www.youtube.com/watch?v=MrOnO0ZcgHU&amp;feature=PlayList&amp;p=FDC55B69EC760246&amp;index=49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lang w:val="en-US" w:eastAsia="it-IT"/>
              </w:rPr>
            </w:r>
          </w:p>
          <w:p>
            <w:pPr>
              <w:pStyle w:val="WWPreformattedText"/>
              <w:rPr>
                <w:rFonts w:ascii="Arial" w:hAnsi="Arial" w:eastAsia="Times New Roman" w:cs="Arial"/>
                <w:sz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lang w:val="en-US" w:eastAsia="it-IT"/>
              </w:rPr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rafie.leonardo.it/biografia.htm?BioID=519&amp;biografia=Bono+Vox" TargetMode="External"/><Relationship Id="rId3" Type="http://schemas.openxmlformats.org/officeDocument/2006/relationships/hyperlink" Target="http://www.atu2.com/band/bono/" TargetMode="External"/><Relationship Id="rId4" Type="http://schemas.openxmlformats.org/officeDocument/2006/relationships/hyperlink" Target="http://www.irishlanguage.net/" TargetMode="External"/><Relationship Id="rId5" Type="http://schemas.openxmlformats.org/officeDocument/2006/relationships/hyperlink" Target="http://www.nytimes.com/ref/arts/20030319talks-conan-obrien.html?8bl" TargetMode="External"/><Relationship Id="rId6" Type="http://schemas.openxmlformats.org/officeDocument/2006/relationships/hyperlink" Target="http://www.bbc.co.uk/music/thelive8event/lineupandartists/audio.shtml" TargetMode="External"/><Relationship Id="rId7" Type="http://schemas.openxmlformats.org/officeDocument/2006/relationships/hyperlink" Target="http://www.youtube.com/watch?v=IdEfLPgvsvk&amp;feature=PlayList&amp;p=FDC55B69EC760246&amp;index=14" TargetMode="External"/><Relationship Id="rId8" Type="http://schemas.openxmlformats.org/officeDocument/2006/relationships/hyperlink" Target="http://www.youtube.com/watch?v=w9950i6_kMM&amp;feature=PlayList&amp;p=FDC55B69EC760246&amp;index=38" TargetMode="External"/><Relationship Id="rId9" Type="http://schemas.openxmlformats.org/officeDocument/2006/relationships/hyperlink" Target="http://www.youtube.com/watch?v=GmdbggOobZ8&amp;feature=PlayList&amp;p=FDC55B69EC760246&amp;index=43" TargetMode="External"/><Relationship Id="rId10" Type="http://schemas.openxmlformats.org/officeDocument/2006/relationships/hyperlink" Target="http://www.youtube.com/watch?v=gUdrYDk8rVA&amp;feature=PlayList&amp;p=FDC55B69EC760246&amp;index=46" TargetMode="External"/><Relationship Id="rId11" Type="http://schemas.openxmlformats.org/officeDocument/2006/relationships/hyperlink" Target="http://www.youtube.com/watch?v=MrOnO0ZcgHU&amp;feature=PlayList&amp;p=FDC55B69EC760246&amp;index=4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Valeria</cp:lastModifiedBy>
  <dcterms:modified xsi:type="dcterms:W3CDTF">2006-04-09T19:31:00Z</dcterms:modified>
  <cp:revision>4</cp:revision>
  <dc:subject/>
  <dc:title/>
</cp:coreProperties>
</file>