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E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4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64"/>
      </w:tblGrid>
      <w:tr>
        <w:trPr>
          <w:tblHeader w:val="true"/>
        </w:trPr>
        <w:tc>
          <w:tcPr>
            <w:tcW w:w="100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Madella  Federica                                        Double: Bob Marley</w:t>
            </w:r>
          </w:p>
        </w:tc>
      </w:tr>
      <w:tr>
        <w:trPr/>
        <w:tc>
          <w:tcPr>
            <w:tcW w:w="100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Jamaica                                       Double speaks (kind of English): Jamaican English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sing365.com/music/lyric.nsf/Bob-Marley-Biography/6DBE6C240EF853C948256945000BE230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ithaca.edu/students/abrouil1/pages/biograph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http://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bobmarley.com/life/jamaicanpolitics/hippies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 THIS IS THE ALTERNATIVE CULTURE, BUT WHAT ABOUT JAMAICAN CULTURE (MARLEY IS CERTAINLY IMPREGNATED WITH THAT!)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.bobmarley.com/life/rastafari/rise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, RASTAFARI IS CERTAINLY PART OF MARLEY'S CULTURE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Jamaic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anglistik.uni-freiburg.de/institut/lsmair/ice-ja/intr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www.mp3.com/bob-marley/artists/2415/summar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bobmarley.com/video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 – THE BRIEF BIT OF CONVERSATION IS REALLY GOOD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365.com/music/lyric.nsf/Bob-Marley-Biography/6DBE6C240EF853C948256945000BE230" TargetMode="External"/><Relationship Id="rId3" Type="http://schemas.openxmlformats.org/officeDocument/2006/relationships/hyperlink" Target="http://www.ithaca.edu/students/abrouil1/pages/biography.html" TargetMode="External"/><Relationship Id="rId4" Type="http://schemas.openxmlformats.org/officeDocument/2006/relationships/hyperlink" Target="http://www.bobmarley.com/life/jamaicanpolitics/hippies/" TargetMode="External"/><Relationship Id="rId5" Type="http://schemas.openxmlformats.org/officeDocument/2006/relationships/hyperlink" Target="http://www.bobmarley.com/life/rastafari/rise.html" TargetMode="External"/><Relationship Id="rId6" Type="http://schemas.openxmlformats.org/officeDocument/2006/relationships/hyperlink" Target="http://en.wikipedia.org/wiki/Jamaican_English" TargetMode="External"/><Relationship Id="rId7" Type="http://schemas.openxmlformats.org/officeDocument/2006/relationships/hyperlink" Target="http://www.anglistik.uni-freiburg.de/institut/lsmair/ice-ja/intro.htm" TargetMode="External"/><Relationship Id="rId8" Type="http://schemas.openxmlformats.org/officeDocument/2006/relationships/hyperlink" Target="http://www.mp3.com/bob-marley/artists/2415/summary.html" TargetMode="External"/><Relationship Id="rId9" Type="http://schemas.openxmlformats.org/officeDocument/2006/relationships/hyperlink" Target="http://www.bobmarley.com/vide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2:00Z</dcterms:created>
  <dc:creator>federica madella</dc:creator>
  <dc:description/>
  <dc:language>en-US</dc:language>
  <cp:lastModifiedBy>federica madella</cp:lastModifiedBy>
  <dcterms:modified xsi:type="dcterms:W3CDTF">2006-03-24T18:55:00Z</dcterms:modified>
  <cp:revision>1</cp:revision>
  <dc:subject/>
  <dc:title>GROUP _E_   &lt;Indicate group letter</dc:title>
</cp:coreProperties>
</file>