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ind w:right="98" w:hanging="0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G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617"/>
        <w:gridCol w:w="80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Antonella Silletti                                                     Double: Sean Paul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Kingston, Jamaica                          Double speaks (kind of English): Jamaican English (Patois)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shashamane.com/artist/paul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askmen.com/men/entertainment_150/162c_sean_paul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Sean_Paul" \l "Biography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Sean_Paul#Biography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henry.k12.ga.us/PGES/instruction/kid-pages/islands/jamaica/people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Jamaica" \l "Demographics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Jamaica#Demographics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(see also “Emigration” and “Education”)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jamaicans.com/tourist/overview/people.s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.jamaicans.com/tourist/overview/people.s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thinkexist.com/quotation/i-think-when-you-look-at-this-you-have-to-look-at/566001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brainyquote.com/quotes/authors/s/sean_paul.html</w:t>
              </w:r>
            </w:hyperlink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reggaemovement.com/History/patois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Jamaican_English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ddg.com/LIS/InfoDesignF97/malyce/phrases.htm</w:t>
              </w:r>
            </w:hyperlink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it.music.yahoo.com/ar-295912-videos--Sean-Paul</w:t>
              </w:r>
            </w:hyperlink>
            <w:r>
              <w:rPr>
                <w:rFonts w:cs="Arial" w:ascii="Arial" w:hAnsi="Arial"/>
                <w:lang w:val="en-US"/>
              </w:rPr>
              <w:t xml:space="preserve">  (see only the video interview)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www.contactmusic.com/new/home.nsf/webpages/seanpaulvideointerviewx16x03x06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ottom of the page: see only the video interview – use low quality because is faster!)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shamane.com/artist/paul.html" TargetMode="External"/><Relationship Id="rId3" Type="http://schemas.openxmlformats.org/officeDocument/2006/relationships/hyperlink" Target="http://www.askmen.com/men/entertainment_150/162c_sean_paul.html" TargetMode="External"/><Relationship Id="rId4" Type="http://schemas.openxmlformats.org/officeDocument/2006/relationships/hyperlink" Target="http://www.henry.k12.ga.us/PGES/instruction/kid-pages/islands/jamaica/people.html" TargetMode="External"/><Relationship Id="rId5" Type="http://schemas.openxmlformats.org/officeDocument/2006/relationships/hyperlink" Target="http://www.jamaicans.com/tourist/overview/people.shtml" TargetMode="External"/><Relationship Id="rId6" Type="http://schemas.openxmlformats.org/officeDocument/2006/relationships/hyperlink" Target="http://www.jamaicans.com/tourist/overview/people.shtml" TargetMode="External"/><Relationship Id="rId7" Type="http://schemas.openxmlformats.org/officeDocument/2006/relationships/hyperlink" Target="http://en.thinkexist.com/quotation/i-think-when-you-look-at-this-you-have-to-look-at/566001.html" TargetMode="External"/><Relationship Id="rId8" Type="http://schemas.openxmlformats.org/officeDocument/2006/relationships/hyperlink" Target="http://www.brainyquote.com/quotes/authors/s/sean_paul.html" TargetMode="External"/><Relationship Id="rId9" Type="http://schemas.openxmlformats.org/officeDocument/2006/relationships/hyperlink" Target="http://www.reggaemovement.com/History/patois.htm" TargetMode="External"/><Relationship Id="rId10" Type="http://schemas.openxmlformats.org/officeDocument/2006/relationships/hyperlink" Target="http://en.wikipedia.org/wiki/Jamaican_English" TargetMode="External"/><Relationship Id="rId11" Type="http://schemas.openxmlformats.org/officeDocument/2006/relationships/hyperlink" Target="http://www.ddg.com/LIS/InfoDesignF97/malyce/phrases.htm" TargetMode="External"/><Relationship Id="rId12" Type="http://schemas.openxmlformats.org/officeDocument/2006/relationships/hyperlink" Target="http://it.music.yahoo.com/ar-295912-videos--Sean-Paul" TargetMode="External"/><Relationship Id="rId13" Type="http://schemas.openxmlformats.org/officeDocument/2006/relationships/hyperlink" Target="http://www.contactmusic.com/new/home.nsf/webpages/seanpaulvideointerviewx16x03x0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49:00Z</dcterms:created>
  <dc:creator>Ado</dc:creator>
  <dc:description/>
  <cp:keywords/>
  <dc:language>en-US</dc:language>
  <cp:lastModifiedBy>Ado</cp:lastModifiedBy>
  <dcterms:modified xsi:type="dcterms:W3CDTF">2006-04-06T21:34:00Z</dcterms:modified>
  <cp:revision>7</cp:revision>
  <dc:subject/>
  <dc:title/>
</cp:coreProperties>
</file>