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rFonts w:cs="Arial" w:ascii="Arial" w:hAnsi="Arial"/>
          <w:color w:val="000000"/>
          <w:lang w:val="en-US"/>
        </w:rPr>
        <w:t>GROUP _H_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&lt;Indicate group letter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REATING AN IDENTI-KIT OF AN ENGLISH-SPEAKING DOUBLE</w:t>
      </w:r>
    </w:p>
    <w:p>
      <w:pPr>
        <w:pStyle w:val="Normal"/>
        <w:spacing w:before="280" w:after="284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DOCUMENTING HER/HIS WAY OF SEEING THINGS AND SAYING THINGS)</w:t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689"/>
      </w:tblGrid>
      <w:tr>
        <w:trPr>
          <w:tblHeader w:val="true"/>
        </w:trPr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up Member: Roberta Papaleo Double: Chitra Divakaruni</w:t>
            </w:r>
          </w:p>
        </w:tc>
      </w:tr>
      <w:tr>
        <w:trPr/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uble is from: Calcutta  Double speaks (kind of English): Indian English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giving </w:t>
            </w:r>
          </w:p>
          <w:p>
            <w:pPr>
              <w:pStyle w:val="Normal"/>
              <w:spacing w:before="280" w:after="119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's biography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chitradivakaruni.com/</w:t>
              </w:r>
            </w:hyperlink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saja.org/divakaruni.html</w:t>
              </w:r>
            </w:hyperlink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voices.cla.umn.edu/vg/Bios/entries/divakaruni_chitra_banerjee.html</w:t>
              </w:r>
            </w:hyperlink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"/>
              <w:spacing w:before="280" w:after="119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's psychology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://</w:t>
            </w:r>
          </w:p>
          <w:p>
            <w:pPr>
              <w:pStyle w:val="Normal"/>
              <w:spacing w:before="280" w:after="119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://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"/>
              <w:spacing w:before="280" w:after="119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's cultural values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saja.org/divakaruni.html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voices.cla.umn.edu/vg/Bios/entries/divakaruni_chitra_banerjee.html</w:t>
              </w:r>
            </w:hyperlink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on D's </w:t>
            </w:r>
          </w:p>
          <w:p>
            <w:pPr>
              <w:pStyle w:val="Normal"/>
              <w:spacing w:before="280" w:after="119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ariety of English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answers.com/topic/indian-american?method=22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see the section about ‘Languages’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en.wikipedia.org/wiki/Indian_English</w:t>
              </w:r>
            </w:hyperlink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udio clip with D.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1.voanews.com/mediastore/04-10-21chitra-divakaruni-creative-writing-part1.mp3</w:t>
              </w:r>
            </w:hyperlink>
          </w:p>
          <w:p>
            <w:pPr>
              <w:pStyle w:val="Normal"/>
              <w:spacing w:before="280" w:after="24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1.voanews.com/mediastore/04-10-28chitra-divakaruni-creative-writing-part2.mp3</w:t>
              </w:r>
            </w:hyperlink>
          </w:p>
          <w:p>
            <w:pPr>
              <w:pStyle w:val="Normal"/>
              <w:spacing w:before="280" w:after="24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chitradivakaruni.com/about/interviews/</w:t>
              </w:r>
            </w:hyperlink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ideo clip with D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://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ut any other information you find here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tradivakaruni.com/" TargetMode="External"/><Relationship Id="rId3" Type="http://schemas.openxmlformats.org/officeDocument/2006/relationships/hyperlink" Target="http://www.saja.org/divakaruni.html" TargetMode="External"/><Relationship Id="rId4" Type="http://schemas.openxmlformats.org/officeDocument/2006/relationships/hyperlink" Target="http://voices.cla.umn.edu/vg/Bios/entries/divakaruni_chitra_banerjee.html" TargetMode="External"/><Relationship Id="rId5" Type="http://schemas.openxmlformats.org/officeDocument/2006/relationships/hyperlink" Target="http://www.saja.org/divakaruni.html" TargetMode="External"/><Relationship Id="rId6" Type="http://schemas.openxmlformats.org/officeDocument/2006/relationships/hyperlink" Target="http://voices.cla.umn.edu/vg/Bios/entries/divakaruni_chitra_banerjee.html" TargetMode="External"/><Relationship Id="rId7" Type="http://schemas.openxmlformats.org/officeDocument/2006/relationships/hyperlink" Target="http://www.answers.com/topic/indian-american?method=22" TargetMode="External"/><Relationship Id="rId8" Type="http://schemas.openxmlformats.org/officeDocument/2006/relationships/hyperlink" Target="http://en.wikipedia.org/wiki/Indian_English" TargetMode="External"/><Relationship Id="rId9" Type="http://schemas.openxmlformats.org/officeDocument/2006/relationships/hyperlink" Target="http://www1.voanews.com/mediastore/04-10-21chitra-divakaruni-creative-writing-part1.mp3" TargetMode="External"/><Relationship Id="rId10" Type="http://schemas.openxmlformats.org/officeDocument/2006/relationships/hyperlink" Target="http://www1.voanews.com/mediastore/04-10-28chitra-divakaruni-creative-writing-part2.mp3" TargetMode="External"/><Relationship Id="rId11" Type="http://schemas.openxmlformats.org/officeDocument/2006/relationships/hyperlink" Target="http://www.chitradivakaruni.com/about/interview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44:00Z</dcterms:created>
  <dc:creator>Generico</dc:creator>
  <dc:description/>
  <cp:keywords/>
  <dc:language>en-US</dc:language>
  <cp:lastModifiedBy>Utente Locale</cp:lastModifiedBy>
  <dcterms:modified xsi:type="dcterms:W3CDTF">2006-04-10T11:44:00Z</dcterms:modified>
  <cp:revision>2</cp:revision>
  <dc:subject/>
  <dc:title>University of Rome III-Degree in Languages &amp; International Communication-Convener: Patrick Boylan-Academic year 05-06</dc:title>
</cp:coreProperties>
</file>