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niversity of Rome III-Degree in Languages &amp; International Communication-Convener: Patrick Boylan-Academic year 05-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/>
      </w:pPr>
      <w:r>
        <w:rPr/>
        <w:t>GROUP _H_</w:t>
      </w:r>
      <w:r>
        <w:rPr>
          <w:sz w:val="20"/>
          <w:szCs w:val="20"/>
        </w:rPr>
        <w:t xml:space="preserve">   &lt;Indicate group lett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/>
      </w:pPr>
      <w:r>
        <w:rPr/>
        <w:t>CREATING AN IDENTI-KIT OF AN ENGLISH-SPEAKING DOUB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(DOCUMENTING HER/HIS WAY OF SEEING THINGS AND  SAYING THING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153"/>
        <w:gridCol w:w="7207"/>
      </w:tblGrid>
      <w:tr>
        <w:trPr/>
        <w:tc>
          <w:tcPr>
            <w:tcW w:w="21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Member:                                                      Double:</w:t>
            </w:r>
          </w:p>
        </w:tc>
        <w:tc>
          <w:tcPr>
            <w:tcW w:w="7207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rta Pelle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obby Sands</w:t>
            </w:r>
          </w:p>
        </w:tc>
      </w:tr>
      <w:tr>
        <w:trPr/>
        <w:tc>
          <w:tcPr>
            <w:tcW w:w="215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 is from:                                                       Double speaks (kind of English):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rthern Ireland, Belfast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ster Hiberno English</w:t>
            </w:r>
          </w:p>
        </w:tc>
      </w:tr>
      <w:tr>
        <w:trPr/>
        <w:tc>
          <w:tcPr>
            <w:tcW w:w="215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giving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's biography:            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cedost.it/news/Personaggi/bsands.htm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</w:rPr>
              <w:t>OK BUT SH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larkspirit.com/hungerstrikes/bios/sands.htm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</w:rPr>
              <w:t>EXCELLENT, A RARITY</w:t>
            </w:r>
          </w:p>
        </w:tc>
      </w:tr>
      <w:tr>
        <w:trPr/>
        <w:tc>
          <w:tcPr>
            <w:tcW w:w="2153" w:type="dxa"/>
            <w:tcBorders>
              <w:left w:val="single" w:sz="2" w:space="0" w:color="808080"/>
              <w:bottom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attesting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's psychology:      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larkspirit.com/hungerstrikes/diary.htm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</w:rPr>
              <w:t>EXCELLEN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</w:t>
            </w:r>
          </w:p>
        </w:tc>
      </w:tr>
      <w:tr>
        <w:trPr/>
        <w:tc>
          <w:tcPr>
            <w:tcW w:w="215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attesting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's cultural values: 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larkspirit.com/hungerstrikes/diary.html</w:t>
              </w:r>
            </w:hyperlink>
            <w:r>
              <w:rPr/>
              <w:t xml:space="preserve"> </w:t>
            </w:r>
            <w:r>
              <w:rPr>
                <w:sz w:val="20"/>
                <w:szCs w:val="20"/>
                <w:shd w:fill="FFFF00" w:val="clear"/>
              </w:rPr>
              <w:t>THIS IS PSYCHOLOGY, NOT CULTURE. CULTURE IS WHAT MAKES SANDS SIMILAR TO THE OTHER PEOPLE IN HIS CATHOLIC NORTHERN IRISH WORKING CLASS COMMUNITY IN BELFAS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</w:t>
            </w:r>
          </w:p>
        </w:tc>
      </w:tr>
      <w:tr>
        <w:trPr/>
        <w:tc>
          <w:tcPr>
            <w:tcW w:w="215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s on D'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ety of English:       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accent.gmu.edu/searchsaa.php?function=detail&amp;speakerid=71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</w:rPr>
              <w:t>O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hiberno-english.brainsip.com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</w:rPr>
              <w:t>OK</w:t>
            </w:r>
          </w:p>
        </w:tc>
      </w:tr>
      <w:tr>
        <w:trPr/>
        <w:tc>
          <w:tcPr>
            <w:tcW w:w="215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clip with D.:  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</w:t>
            </w:r>
          </w:p>
        </w:tc>
      </w:tr>
      <w:tr>
        <w:trPr/>
        <w:tc>
          <w:tcPr>
            <w:tcW w:w="215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 clip with D:  </w:t>
            </w:r>
          </w:p>
        </w:tc>
        <w:tc>
          <w:tcPr>
            <w:tcW w:w="7207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bobbysandstrust.org/video/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00" w:val="clear"/>
              </w:rPr>
              <w:t>OK. YOU SEE AND HEAR THE PEOPLE IN SANDS' COMMUNITY, BUT NOT SANDS HIMSELF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Put any other information you find her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dost.it/news/Personaggi/bsands.htm" TargetMode="External"/><Relationship Id="rId3" Type="http://schemas.openxmlformats.org/officeDocument/2006/relationships/hyperlink" Target="http://larkspirit.com/hungerstrikes/bios/sands.html" TargetMode="External"/><Relationship Id="rId4" Type="http://schemas.openxmlformats.org/officeDocument/2006/relationships/hyperlink" Target="http://larkspirit.com/hungerstrikes/diary.html" TargetMode="External"/><Relationship Id="rId5" Type="http://schemas.openxmlformats.org/officeDocument/2006/relationships/hyperlink" Target="http://larkspirit.com/hungerstrikes/diary.html" TargetMode="External"/><Relationship Id="rId6" Type="http://schemas.openxmlformats.org/officeDocument/2006/relationships/hyperlink" Target="http://accent.gmu.edu/searchsaa.php?function=detail&amp;speakerid=71" TargetMode="External"/><Relationship Id="rId7" Type="http://schemas.openxmlformats.org/officeDocument/2006/relationships/hyperlink" Target="http://hiberno-english.brainsip.com/" TargetMode="External"/><Relationship Id="rId8" Type="http://schemas.openxmlformats.org/officeDocument/2006/relationships/hyperlink" Target="http://www.bobbysandstrust.org/vide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32:07Z</dcterms:created>
  <dc:creator/>
  <dc:description/>
  <dc:language>en-US</dc:language>
  <cp:lastModifiedBy>Patrick Boylan</cp:lastModifiedBy>
  <dcterms:modified xsi:type="dcterms:W3CDTF">2006-04-06T05:44:26Z</dcterms:modified>
  <cp:revision>1</cp:revision>
  <dc:subject/>
  <dc:title/>
</cp:coreProperties>
</file>