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Courier New" w:hAnsi="Courier New"/>
          <w:sz w:val="20"/>
          <w:szCs w:val="20"/>
          <w:u w:val="single"/>
          <w:lang w:val="en-US"/>
        </w:rPr>
        <w:t>University of Rome III-Degree in Languages &amp; International Communication-Convener: Patrick Boylan-Academic year 05-06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 GROUP _I_   &lt;Indicate group letter  CREATING AN IDENTI-KIT OF AN ENGLISH-SPEAKING DOUBLE (DOCUMENTING HER/HIS WAY OF SEEING THINGS AND  SAYING THINGS)</w:t>
      </w:r>
      <w:r>
        <w:rPr/>
        <w:t xml:space="preserve"> </w:t>
      </w:r>
    </w:p>
    <w:tbl>
      <w:tblPr>
        <w:tblW w:w="4550" w:type="pct"/>
        <w:jc w:val="left"/>
        <w:tblInd w:w="-210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2198"/>
        <w:gridCol w:w="6572"/>
      </w:tblGrid>
      <w:tr>
        <w:trPr>
          <w:tblHeader w:val="true"/>
        </w:trPr>
        <w:tc>
          <w:tcPr>
            <w:tcW w:w="8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oup Member:Giada Merli                                                      Double:Alicia Keys</w:t>
            </w:r>
          </w:p>
        </w:tc>
      </w:tr>
      <w:tr>
        <w:trPr/>
        <w:tc>
          <w:tcPr>
            <w:tcW w:w="8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uble is from: New York,USA                                                      Double speaks (kind of English):American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giving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biography:           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en.wikipedia.org/wiki/Alicia_Keys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www.netglimse.com/celebs/pages/alicia_keys/index.shtml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www.aliciakeys.com/host.html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attesting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psychology:     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tp://</w:t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attesting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's cultural values: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www.spiked-online.com/Printable/00000006E01E.htm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://www.davidlammy.co.uk/da/13251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ocuments on D's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ariety of English:      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en.wikipedia.org/wiki/American_English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://american-and-british-english-differences.mindbit.com/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udio clip with D.: 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www.rd.com/content/openContent.do?contentId=19015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deo clip with D:  </w:t>
            </w:r>
          </w:p>
        </w:tc>
        <w:tc>
          <w:tcPr>
            <w:tcW w:w="6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://search.aol.com/aolcom/search?invocationType=aolws&amp;query=alicia+keys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the first under video results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Put any other information you find here: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I get other audio and video clip from special contents of Alicia Keys' dvds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Alicia_Keys" TargetMode="External"/><Relationship Id="rId3" Type="http://schemas.openxmlformats.org/officeDocument/2006/relationships/hyperlink" Target="http://www.netglimse.com/celebs/pages/alicia_keys/index.shtml" TargetMode="External"/><Relationship Id="rId4" Type="http://schemas.openxmlformats.org/officeDocument/2006/relationships/hyperlink" Target="http://www.aliciakeys.com/host.html" TargetMode="External"/><Relationship Id="rId5" Type="http://schemas.openxmlformats.org/officeDocument/2006/relationships/hyperlink" Target="http://www.spiked-online.com/Printable/00000006E01E.htm" TargetMode="External"/><Relationship Id="rId6" Type="http://schemas.openxmlformats.org/officeDocument/2006/relationships/hyperlink" Target="http://www.davidlammy.co.uk/da/13251" TargetMode="External"/><Relationship Id="rId7" Type="http://schemas.openxmlformats.org/officeDocument/2006/relationships/hyperlink" Target="http://en.wikipedia.org/wiki/American_English" TargetMode="External"/><Relationship Id="rId8" Type="http://schemas.openxmlformats.org/officeDocument/2006/relationships/hyperlink" Target="http://american-and-british-english-differences.mindbit.com/" TargetMode="External"/><Relationship Id="rId9" Type="http://schemas.openxmlformats.org/officeDocument/2006/relationships/hyperlink" Target="http://www.rd.com/content/openContent.do?contentId=19015" TargetMode="External"/><Relationship Id="rId10" Type="http://schemas.openxmlformats.org/officeDocument/2006/relationships/hyperlink" Target="http://search.aol.com/aolcom/search?invocationType=aolws&amp;query=alicia+key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25:00Z</dcterms:created>
  <dc:creator>Muttley73</dc:creator>
  <dc:description/>
  <cp:keywords/>
  <dc:language>en-US</dc:language>
  <cp:lastModifiedBy>Muttley73</cp:lastModifiedBy>
  <dcterms:modified xsi:type="dcterms:W3CDTF">2006-04-15T18:03:00Z</dcterms:modified>
  <cp:revision>3</cp:revision>
  <dc:subject/>
  <dc:title>University of Rome III-Degree in Languages &amp; International Communication-Convener: Patrick Boylan-Academic year 05-06   GROUP _I_   &lt;Indicate group letter  CREATING AN IDENTI-KIT OF AN ENGLISH-SPEAKING DOUBLE (DOCUMENTING HER/HIS WAY OF SEEING THINGS AND</dc:title>
</cp:coreProperties>
</file>