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i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0"/>
        <w:gridCol w:w="7758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Perera Melaniya                                                      Double: Kimi Raikkonen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Finland                              Double speaks (kind of English): International English                      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racecar.net/kimi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 pure pubblicity, little info about his childhood</w:t>
            </w:r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ncl353.tripod.com/Kimi_Biography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NOT GOOD 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shd w:fill="FFFF00" w:val="clear"/>
                <w:lang w:val="en-US"/>
              </w:rPr>
              <w:t>ust his racing career. You don't get to know the MAN.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 NOT GOOD !!!!!!!  these are important !!!!!!!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 NOT GOOD !!!!!!!</w:t>
            </w:r>
          </w:p>
        </w:tc>
      </w:tr>
      <w:tr>
        <w:trPr>
          <w:trHeight w:val="806" w:hRule="atLeast"/>
        </w:trPr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ritng/berkelay.edu/tesl_ej/ej18/fi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NOT GOOD  This is about scholastic English. </w:t>
            </w:r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unibuc.ro/eBooks/filologie/mateescu/pdf/26.pdf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AN EXCELLENT SURVEY OF ENGLISH VARIETIES, BUT NOT RAIKKONEN'S VARIETY (Euro-English)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archiv.svamberk.net/f1/kimi_raikkonen.asf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DOESN'T WORK ON MY PC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shd w:fill="FFFF00" w:val="clear"/>
              </w:rPr>
            </w:pPr>
            <w:hyperlink r:id="rId7">
              <w:r>
                <w:rPr>
                  <w:rStyle w:val="InternetLink"/>
                  <w:lang w:val="en-US"/>
                </w:rPr>
                <w:t xml:space="preserve">http://www.kimi-raikkonen.nl/leech/download.php?kimi_film.wmv </w:t>
              </w:r>
            </w:hyperlink>
          </w:p>
          <w:p>
            <w:pPr>
              <w:pStyle w:val="WWPreformattatoHTML"/>
              <w:rPr/>
            </w:pPr>
            <w:r>
              <w:rPr>
                <w:shd w:fill="FFFF00" w:val="clear"/>
              </w:rPr>
              <w:t>NOT GOOD!!   BEAUTIFUL PICTURES OF KIMI'S DRIVING, BUT YOU NEED A VIDEO SHOWING HOW HE SPEAKS AND ACTS IN EVERYDAY LIFE.</w:t>
            </w:r>
            <w:r>
              <w:rPr>
                <w:shd w:fill="FFFF00" w:val="clear"/>
                <w:lang w:val="en-US"/>
              </w:rPr>
              <w:t xml:space="preserve">  IF YOU CANNOT FIND ONE, YOU CANNOT USE KIMI AS A MODEL.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lang w:val="en-US"/>
                </w:rPr>
                <w:t>http://www.kimi-raikkonen.nl/leech/download.php?kimi_film2.wmv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THE SAME THING – NOT GOOD.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car.net/kimi" TargetMode="External"/><Relationship Id="rId3" Type="http://schemas.openxmlformats.org/officeDocument/2006/relationships/hyperlink" Target="http://ncl353.tripod.com/Kimi_Biography.html" TargetMode="External"/><Relationship Id="rId4" Type="http://schemas.openxmlformats.org/officeDocument/2006/relationships/hyperlink" Target="http://writng/berkelay.edu/tesl_ej/ej18/fi.html" TargetMode="External"/><Relationship Id="rId5" Type="http://schemas.openxmlformats.org/officeDocument/2006/relationships/hyperlink" Target="http://www.unibuc.ro/eBooks/filologie/mateescu/pdf/26.pdf" TargetMode="External"/><Relationship Id="rId6" Type="http://schemas.openxmlformats.org/officeDocument/2006/relationships/hyperlink" Target="http://archiv.svamberk.net/f1/kimi_raikkonen.asf" TargetMode="External"/><Relationship Id="rId7" Type="http://schemas.openxmlformats.org/officeDocument/2006/relationships/hyperlink" Target="http://www.kimi-raikkonen.nl/leech/download.php?kimi_film.wmv" TargetMode="External"/><Relationship Id="rId8" Type="http://schemas.openxmlformats.org/officeDocument/2006/relationships/hyperlink" Target="http://www.kimi-raikkonen.nl/leech/download.php?kimi_film2.wm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1:00Z</dcterms:created>
  <dc:creator>mark</dc:creator>
  <dc:description/>
  <dc:language>en-US</dc:language>
  <cp:lastModifiedBy>mark</cp:lastModifiedBy>
  <dcterms:modified xsi:type="dcterms:W3CDTF">2006-03-30T13:22:00Z</dcterms:modified>
  <cp:revision>1</cp:revision>
  <dc:subject/>
  <dc:title>University of Rome III-Degree in Languages &amp; International Comm</dc:title>
</cp:coreProperties>
</file>