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PreformattedText"/>
        <w:jc w:val="center"/>
        <w:rPr/>
      </w:pPr>
      <w:r>
        <w:rPr>
          <w:rFonts w:cs="Arial" w:ascii="Arial" w:hAnsi="Arial"/>
          <w:sz w:val="24"/>
          <w:lang w:val="en-US"/>
        </w:rPr>
        <w:t>GROUP M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ed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PreformattedText"/>
        <w:spacing w:before="0" w:after="28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9637" w:type="dxa"/>
        <w:jc w:val="left"/>
        <w:tblInd w:w="-1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3780"/>
        <w:gridCol w:w="5857"/>
      </w:tblGrid>
      <w:tr>
        <w:trPr>
          <w:tblHeader w:val="true"/>
          <w:cantSplit w:val="true"/>
        </w:trPr>
        <w:tc>
          <w:tcPr>
            <w:tcW w:w="96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Michela Battistiol                                             Double:Grace Paley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 xml:space="preserve">Double is from:   </w:t>
            </w:r>
            <w:r>
              <w:rPr>
                <w:rFonts w:cs="Arial" w:ascii="Arial" w:hAnsi="Arial"/>
                <w:color w:val="000000"/>
                <w:lang w:val="en-GB"/>
              </w:rPr>
              <w:t>Grace Goodside in the Bronx, New York</w:t>
            </w:r>
            <w:r>
              <w:rPr>
                <w:rFonts w:cs="Arial" w:ascii="Arial" w:hAnsi="Arial"/>
                <w:lang w:val="en-US"/>
              </w:rPr>
              <w:t xml:space="preserve">       Double speaks (kind of English):general east coast american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58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ttp://books.guardian.co.uk/review/story/0,12084,1338295,00.html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reaaward.org/html/grace_paley.html</w:t>
            </w:r>
          </w:p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://www.bedfordstmartins.com/litlinks/fiction/paley.htm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inemoduloz"/>
              <w:rPr/>
            </w:pPr>
            <w:r>
              <w:rPr>
                <w:vanish w:val="false"/>
                <w:lang w:val="en-GB"/>
              </w:rPr>
              <w:t xml:space="preserve">http://www.myjewishlearning.com/culture/literature/Overview_Jewish_American_Literature/Into_The_Literary_Mainstream/Literature_Paley_Norton.htm </w:t>
            </w:r>
            <w:r>
              <w:rPr>
                <w:lang w:val="en-GB"/>
              </w:rPr>
              <w:t>Fine modu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58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58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salon.com/books/int/1998/10/26int.htm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ttp://www.warresisters.org/nva0703-4.htm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58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en.wikipedia.org/wiki/New_York_Accen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ku.edu/~idea/northamerica/usa/newyork/newyork.htm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58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Grace Paley reads her novels) http://www.fsgbooks.com/audio.htm</w:t>
            </w:r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58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Grace Paley’s interview) </w:t>
            </w:r>
            <w:hyperlink r:id="rId4">
              <w:r>
                <w:rPr>
                  <w:rStyle w:val="InternetLink"/>
                  <w:lang w:val="en-GB"/>
                </w:rPr>
                <w:t>http://www.writing.upenn.edu/~whfellow/paley.html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ed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spacing w:before="0" w:after="283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SimSun;Arial Unicode MS" w:cs="Arial"/>
      <w:vanish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fordstmartins.com/litlinks/fiction/paley.htm" TargetMode="External"/><Relationship Id="rId3" Type="http://schemas.openxmlformats.org/officeDocument/2006/relationships/hyperlink" Target="http://en.wikipedia.org/wiki/New_York_Accent" TargetMode="External"/><Relationship Id="rId4" Type="http://schemas.openxmlformats.org/officeDocument/2006/relationships/hyperlink" Target="http://www.writing.upenn.edu/~whfellow/pale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21:00Z</dcterms:created>
  <dc:creator>TOWER</dc:creator>
  <dc:description/>
  <cp:keywords/>
  <dc:language>en-US</dc:language>
  <cp:lastModifiedBy>TOWER</cp:lastModifiedBy>
  <dcterms:modified xsi:type="dcterms:W3CDTF">2006-03-31T19:28:00Z</dcterms:modified>
  <cp:revision>6</cp:revision>
  <dc:subject/>
  <dc:title>University of Rome III-Degree in Languages &amp; International Communication-Convener: Patrick Boylan-Academic year 05-06</dc:title>
</cp:coreProperties>
</file>