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PreformattedText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PreformattedText"/>
        <w:jc w:val="center"/>
        <w:rPr>
          <w:lang w:val="en-GB"/>
        </w:rPr>
      </w:pPr>
      <w:r>
        <w:rPr>
          <w:lang w:val="en-GB"/>
        </w:rPr>
      </w:r>
    </w:p>
    <w:p>
      <w:pPr>
        <w:pStyle w:val="PreformattedText"/>
        <w:jc w:val="center"/>
        <w:rPr/>
      </w:pPr>
      <w:r>
        <w:rPr>
          <w:rFonts w:cs="Arial" w:ascii="Arial" w:hAnsi="Arial"/>
          <w:sz w:val="24"/>
          <w:lang w:val="en-US"/>
        </w:rPr>
        <w:t>GROUP _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PreformattedTex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eformatted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PreformattedText"/>
        <w:spacing w:before="0" w:after="283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963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641"/>
        <w:gridCol w:w="6996"/>
      </w:tblGrid>
      <w:tr>
        <w:trPr>
          <w:tblHeader w:val="true"/>
          <w:cantSplit w:val="true"/>
        </w:trPr>
        <w:tc>
          <w:tcPr>
            <w:tcW w:w="96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 Francesca Bertozzi                                                   Double: Mashweta Devi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uble is from:    India                                                    Double speaks (kind of English):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lang w:val="en-US"/>
              </w:rPr>
              <w:t>Indian English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69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einaudi.it/ita.catalogo/biografia/jsp</w:t>
              </w:r>
            </w:hyperlink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69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ecologiasociale.org/pg/dum-fem-devi.html</w:t>
              </w:r>
            </w:hyperlink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69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69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universitadelledonne.it/preda.html</w:t>
              </w:r>
            </w:hyperlink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lanfranco.org/articoli.php</w:t>
              </w:r>
            </w:hyperlink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69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 INCONTRO AUDITORIUM CON LA SCRITTRICE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69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</w:tbl>
    <w:p>
      <w:pPr>
        <w:pStyle w:val="Preformatted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Preformatted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spacing w:before="0" w:after="283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naudi.it/ita.catalogo/biografia/jsp" TargetMode="External"/><Relationship Id="rId3" Type="http://schemas.openxmlformats.org/officeDocument/2006/relationships/hyperlink" Target="http://www.ecologiasociale.org/pg/dum-fem-devi.html" TargetMode="External"/><Relationship Id="rId4" Type="http://schemas.openxmlformats.org/officeDocument/2006/relationships/hyperlink" Target="http://www.universitadelledonne.it/preda.html" TargetMode="External"/><Relationship Id="rId5" Type="http://schemas.openxmlformats.org/officeDocument/2006/relationships/hyperlink" Target="http://www.lanfranco.org/articoli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03:00Z</dcterms:created>
  <dc:creator>Patrick Boylan</dc:creator>
  <dc:description/>
  <cp:keywords/>
  <dc:language>en-US</dc:language>
  <cp:lastModifiedBy>.</cp:lastModifiedBy>
  <dcterms:modified xsi:type="dcterms:W3CDTF">2006-04-18T19:03:00Z</dcterms:modified>
  <cp:revision>2</cp:revision>
  <dc:subject/>
  <dc:title>University of Rome III-Degree in Languages &amp; International Communication-Convener: Patrick Boylan-Academic year 05-06</dc:title>
</cp:coreProperties>
</file>