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1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1"/>
        <w:jc w:val="center"/>
        <w:rPr/>
      </w:pPr>
      <w:r>
        <w:rPr>
          <w:rFonts w:cs="Arial" w:ascii="Arial" w:hAnsi="Arial"/>
          <w:sz w:val="24"/>
          <w:lang w:val="en-US"/>
        </w:rPr>
        <w:t>GROUP _P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edText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7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371"/>
        <w:gridCol w:w="7306"/>
      </w:tblGrid>
      <w:tr>
        <w:trPr>
          <w:tblHeader w:val="true"/>
        </w:trPr>
        <w:tc>
          <w:tcPr>
            <w:tcW w:w="9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Claudio Di Renzo                                                  Double: Eminem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Detroit, Michigan (USA)                              Double speaks (kind of English): ghetto slang</w:t>
            </w:r>
          </w:p>
        </w:tc>
      </w:tr>
      <w:tr>
        <w:trPr/>
        <w:tc>
          <w:tcPr>
            <w:tcW w:w="23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biografie.leonardo.it/biografia.htm?BioID=309&amp;biografia=Emine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very good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1"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eminemitalia.it/bio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link does not work</w:t>
            </w:r>
          </w:p>
        </w:tc>
      </w:tr>
      <w:tr>
        <w:trPr/>
        <w:tc>
          <w:tcPr>
            <w:tcW w:w="237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3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 contesto musicale di cui Eminem diventa rappresentante:</w:t>
            </w:r>
          </w:p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edText1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sentireascoltare.com/CriticaMusicale/Monografie/whitehiphop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 text, but, like the bio, in Italian.  Isn't there anything in English?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 al film “semi-autobiografico” 8 Mile:</w:t>
            </w:r>
          </w:p>
          <w:p>
            <w:pPr>
              <w:pStyle w:val="WWPreformattedText1"/>
              <w:spacing w:before="0" w:after="283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 xml:space="preserve">http://www.tempimoderni.com/db/dbfilm/film.php?id=84 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 xml:space="preserve"> too much about the film, not enough about the culture of American ghettos</w:t>
            </w:r>
          </w:p>
        </w:tc>
      </w:tr>
      <w:tr>
        <w:trPr/>
        <w:tc>
          <w:tcPr>
            <w:tcW w:w="23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canzoni da “The Eminem Show” 2002 con traduzione al sito:</w:t>
            </w:r>
          </w:p>
          <w:p>
            <w:pPr>
              <w:pStyle w:val="WWPreformatted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reformattedText1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it.geocities.com/lully3000it/E/eminem/index.htm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HERE YOU ARE SUPPOSED TO FIND A DESCRIPTION OF THE KIND OF ENGLISH SPOKEN IN THE DETROIT GHETTO.  JUST THE TEXTS ARE NOT ENOUGH TO UNDERSTAND HOW THE LANGUAGE WORKS.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 da “8 Mile” con traduzione al sito:</w:t>
            </w:r>
          </w:p>
          <w:p>
            <w:pPr>
              <w:pStyle w:val="WWPreformattedText1"/>
              <w:spacing w:before="0" w:after="283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eminemitalia.it/lyrics/loseyourself.html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HERE YOU ARE SUPPOSED TO FIND A DESCRIPTION OF THE KIND OF ENGLISH SPOKEN IN THE DETROIT GHETTO.  JUST THE TEXTS ARE NOT ENOUGH TO UNDERSTAND HOW THE LANGUAGE WORKS.</w:t>
            </w:r>
          </w:p>
        </w:tc>
      </w:tr>
      <w:tr>
        <w:trPr/>
        <w:tc>
          <w:tcPr>
            <w:tcW w:w="23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 musicali:  “Marshall Mathers LP”, “Eminem Show”, “8 Mile”;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Real Audio al sito:</w:t>
            </w:r>
          </w:p>
          <w:p>
            <w:pPr>
              <w:pStyle w:val="WWPreformattedText1"/>
              <w:spacing w:before="0" w:after="283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www.eminemitalia.it/real.html" \l "Eminem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www.eminemitalia.it/real.html#Eminem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hd w:fill="FFFF00" w:val="clear"/>
              </w:rPr>
              <w:t>LINK DOES NOT WORK</w:t>
            </w:r>
          </w:p>
        </w:tc>
      </w:tr>
      <w:tr>
        <w:trPr/>
        <w:tc>
          <w:tcPr>
            <w:tcW w:w="23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mms.sonix.de/universal/urban/eminem_justloseit_modem.wmv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THIS IS EMINEM THE MYTH.  A MUSIC VIDEO.  YOU DON'T SEE HOW HE TALKS AND ACTS IN REAL LIFE-</w:t>
            </w:r>
          </w:p>
        </w:tc>
      </w:tr>
    </w:tbl>
    <w:p>
      <w:pPr>
        <w:pStyle w:val="WWPreformatte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grafie.leonardo.it/biografia.htm?BioID=309&amp;biografia=Eminem" TargetMode="External"/><Relationship Id="rId3" Type="http://schemas.openxmlformats.org/officeDocument/2006/relationships/hyperlink" Target="http://www.eminemitalia.it/bio.html" TargetMode="External"/><Relationship Id="rId4" Type="http://schemas.openxmlformats.org/officeDocument/2006/relationships/hyperlink" Target="http://www.sentireascoltare.com/CriticaMusicale/Monografie/whitehiphop.htm" TargetMode="External"/><Relationship Id="rId5" Type="http://schemas.openxmlformats.org/officeDocument/2006/relationships/hyperlink" Target="http://www.tempimoderni.com/db/dbfilm/film.php?id=84" TargetMode="External"/><Relationship Id="rId6" Type="http://schemas.openxmlformats.org/officeDocument/2006/relationships/hyperlink" Target="http://it.geocities.com/lully3000it/E/eminem/index.htm" TargetMode="External"/><Relationship Id="rId7" Type="http://schemas.openxmlformats.org/officeDocument/2006/relationships/hyperlink" Target="http://www.eminemitalia.it/lyrics/loseyourself.html" TargetMode="External"/><Relationship Id="rId8" Type="http://schemas.openxmlformats.org/officeDocument/2006/relationships/hyperlink" Target="http://mms.sonix.de/universal/urban/eminem_justloseit_modem.wm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7:00Z</dcterms:created>
  <dc:creator>Patrick Boylan</dc:creator>
  <dc:description/>
  <dc:language>en-US</dc:language>
  <cp:lastModifiedBy>Roberto</cp:lastModifiedBy>
  <dcterms:modified xsi:type="dcterms:W3CDTF">2006-03-26T10:27:00Z</dcterms:modified>
  <cp:revision>2</cp:revision>
  <dc:subject/>
  <dc:title>University of Rome III-Degree in Languages &amp; International Comm</dc:title>
</cp:coreProperties>
</file>