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641"/>
        <w:gridCol w:w="6996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Tatjana Foffo                                                   Double: Jackie Kennedy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Double is from:  USA                                                     Double speaks (kind of English):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American English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whitehouse.org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jkflibrary.org</w:t>
              </w:r>
            </w:hyperlink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  <w:tab/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jklibrary.org/historycal+resources/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wikipedia.org</w:t>
              </w:r>
            </w:hyperlink>
          </w:p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69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org/" TargetMode="External"/><Relationship Id="rId3" Type="http://schemas.openxmlformats.org/officeDocument/2006/relationships/hyperlink" Target="http://www.jkflibrary.org/" TargetMode="External"/><Relationship Id="rId4" Type="http://schemas.openxmlformats.org/officeDocument/2006/relationships/hyperlink" Target="http://www.jklibrary.org/historycal+resources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17:00Z</dcterms:created>
  <dc:creator>Patrick Boylan</dc:creator>
  <dc:description/>
  <cp:keywords/>
  <dc:language>en-US</dc:language>
  <cp:lastModifiedBy>.</cp:lastModifiedBy>
  <dcterms:modified xsi:type="dcterms:W3CDTF">2006-04-18T18:17:00Z</dcterms:modified>
  <cp:revision>2</cp:revision>
  <dc:subject/>
  <dc:title>University of Rome III-Degree in Languages &amp; International Communication-Convener: Patrick Boylan-Academic year 05-06</dc:title>
</cp:coreProperties>
</file>