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OT SENT TO GROUP LEADER,SO I'M MARKING IT ---  INCOMPLETE, 0 (ZERO)</w:t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Q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058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00"/>
        <w:gridCol w:w="7758"/>
      </w:tblGrid>
      <w:tr>
        <w:trPr>
          <w:tblHeader w:val="true"/>
        </w:trPr>
        <w:tc>
          <w:tcPr>
            <w:tcW w:w="100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Serena Faone                                 Double: Martin Luther King</w:t>
            </w:r>
          </w:p>
        </w:tc>
      </w:tr>
      <w:tr>
        <w:trPr/>
        <w:tc>
          <w:tcPr>
            <w:tcW w:w="100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Atlanta                                           Double speaks (kind of English): American English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antiessays.com/free-essays/768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I HAVE A DREAM SPEECH: NOT EXACTLY BIOGRAPHICAL MATERIAL BUT OK</w:t>
            </w:r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termpaperslab.com/term-papers/12919.html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stanford.edu/group/king/about_king/biography/index.html/”</w:t>
              </w:r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OBJECT NOT FOUND!”</w:t>
              </w:r>
            </w:hyperlink>
          </w:p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nobelprize.org/peace/laureaute/1964/king.bio.html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PAGE NOT FOUND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termpaperslab.com/term-papers/48863.html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LINK GIVES “NO RESULTS FOUND”</w:t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termpaperslab.com/term-papers/63462.html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LINK GIVES “NO RESULTS FOUND”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 nobelprize.org/peace/laureautes/1964/king.acceptnce.htm</w:t>
              </w:r>
            </w:hyperlink>
            <w:r>
              <w:rPr>
                <w:rFonts w:cs="Arial" w:ascii="Arial" w:hAnsi="Arial"/>
                <w:lang w:val="en-US"/>
              </w:rPr>
              <w:t xml:space="preserve">l </w:t>
            </w:r>
            <w:r>
              <w:rPr>
                <w:rFonts w:cs="Arial" w:ascii="Arial" w:hAnsi="Arial"/>
                <w:shd w:fill="FFFF00" w:val="clear"/>
                <w:lang w:val="en-US"/>
              </w:rPr>
              <w:t>PAGE NOT FOUND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hartford-hwp.com/arhives/450/002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FOUND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americanvarietie/AAVE/appalachia/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PAGE NOT FOUND – AND IN ANY CASE KING DOES NOT SPEAK APPALACHIAN ENGLISH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Cd del libro di testo Exploring the English Teaching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  <w:r>
              <w:rPr>
                <w:rStyle w:val="InternetLink"/>
                <w:u w:val="none"/>
                <w:shd w:fill="FFFF00" w:val="clear"/>
                <w:lang w:val="en-US"/>
              </w:rPr>
              <w:t>BRING IT WITH THE EXACT CLIP SELECTED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webevents.yahoo.com/mkldream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shd w:fill="FFFF00" w:val="clear"/>
                <w:lang w:val="en-US"/>
              </w:rPr>
              <w:t>LINK DOESN'T WORK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666666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essays.com/free-essays/768.html" TargetMode="External"/><Relationship Id="rId3" Type="http://schemas.openxmlformats.org/officeDocument/2006/relationships/hyperlink" Target="http://www.termpaperslab.com/term-papers/12919.html/" TargetMode="External"/><Relationship Id="rId4" Type="http://schemas.openxmlformats.org/officeDocument/2006/relationships/hyperlink" Target="http://www.stanford.edu/group/king/about_king/biography/index.html/" TargetMode="External"/><Relationship Id="rId5" Type="http://schemas.openxmlformats.org/officeDocument/2006/relationships/hyperlink" Target="http://nobelprize.org/peace/laureaute/1964/king.bio.html/" TargetMode="External"/><Relationship Id="rId6" Type="http://schemas.openxmlformats.org/officeDocument/2006/relationships/hyperlink" Target="http://www.termpaperslab.com/term-papers/48863.html/" TargetMode="External"/><Relationship Id="rId7" Type="http://schemas.openxmlformats.org/officeDocument/2006/relationships/hyperlink" Target="http://www.termpaperslab.com/term-papers/63462.html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hartford-hwp.com/arhives/450/002.html" TargetMode="External"/><Relationship Id="rId10" Type="http://schemas.openxmlformats.org/officeDocument/2006/relationships/hyperlink" Target="http://americanvarietie/AAVE/appalachia/" TargetMode="External"/><Relationship Id="rId11" Type="http://schemas.openxmlformats.org/officeDocument/2006/relationships/hyperlink" Target="http://www.pbs.org/speak/seatosea/http://" TargetMode="External"/><Relationship Id="rId12" Type="http://schemas.openxmlformats.org/officeDocument/2006/relationships/hyperlink" Target="http://www.webevents.yahoo.com/mkldream" TargetMode="External"/><Relationship Id="rId13" Type="http://schemas.openxmlformats.org/officeDocument/2006/relationships/hyperlink" Target="http://www.webevents.yahoo.com/mkldreamhttp://" TargetMode="External"/><Relationship Id="rId14" Type="http://schemas.openxmlformats.org/officeDocument/2006/relationships/hyperlink" Target="http://www.webevents.yahoo.com/mkldreamhttp:/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08:00Z</dcterms:created>
  <dc:creator>xxx</dc:creator>
  <dc:description/>
  <dc:language>en-US</dc:language>
  <cp:lastModifiedBy>xxx</cp:lastModifiedBy>
  <dcterms:modified xsi:type="dcterms:W3CDTF">2006-04-08T11:21:00Z</dcterms:modified>
  <cp:revision>3</cp:revision>
  <dc:subject/>
  <dc:title>University of Rome III-Degree in Languages &amp; International Comm</dc:title>
</cp:coreProperties>
</file>