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2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Q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645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357"/>
        <w:gridCol w:w="11076"/>
      </w:tblGrid>
      <w:tr>
        <w:trPr>
          <w:tblHeader w:val="true"/>
        </w:trPr>
        <w:tc>
          <w:tcPr>
            <w:tcW w:w="124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Teresina Pellizzi                                                      Double:john Lennon</w:t>
            </w:r>
          </w:p>
        </w:tc>
      </w:tr>
      <w:tr>
        <w:trPr/>
        <w:tc>
          <w:tcPr>
            <w:tcW w:w="124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Liverpool                                                       Double speaks (kind of English):English of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Liverpool                                                       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’s biography:            </w:t>
            </w:r>
          </w:p>
        </w:tc>
        <w:tc>
          <w:tcPr>
            <w:tcW w:w="1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ondarock.it/Lennon.html.59K</w:t>
              </w:r>
            </w:hyperlink>
          </w:p>
          <w:p>
            <w:pPr>
              <w:pStyle w:val="PreformattatoHTM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beatlesfansclub.it/PAGES/Biografia-JohnLennon.htm-18K</w:t>
              </w:r>
            </w:hyperlink>
          </w:p>
          <w:p>
            <w:pPr>
              <w:pStyle w:val="Preformattato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1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http://www.psicolinea.it-p/john-lennon.htm_40k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fr-FR"/>
                </w:rPr>
                <w:t>http://www.occhiaperti.net/index.phtml?id=3722.12k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cultural values: </w:t>
            </w:r>
          </w:p>
        </w:tc>
        <w:tc>
          <w:tcPr>
            <w:tcW w:w="1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http://www.gianfrancomanfredi.com/lemmonhtml-20k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fr-FR"/>
                </w:rPr>
                <w:t>http://www.corriere.it/primo-piano/spettacoli/2005/12-Dicembre/06/lennon.shtml_38k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fr-FR"/>
                </w:rPr>
                <w:t>www.Kataweb.itarticolo/1209285_28K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1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dur.ac.uk/dwp.linguistics/resources/DWPV0L8/DWP8WATSON.PDF" \l "search=variety english f Liverpoo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www.dur.ac.uk/dwp.linguistics/resources/DWPV0L8/DWP8WATSON.PDF#search=variety%20english%20f%20Liverpool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1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1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grouper.com/globalmedia/mediadetails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arock.it/Lennon.html.59K" TargetMode="External"/><Relationship Id="rId3" Type="http://schemas.openxmlformats.org/officeDocument/2006/relationships/hyperlink" Target="http://www.beatlesfansclub.it/PAGES/Biografia-JohnLennon.htm-18K" TargetMode="External"/><Relationship Id="rId4" Type="http://schemas.openxmlformats.org/officeDocument/2006/relationships/hyperlink" Target="http://www.psicolinea.it-p/john-lennon.htm_40k" TargetMode="External"/><Relationship Id="rId5" Type="http://schemas.openxmlformats.org/officeDocument/2006/relationships/hyperlink" Target="http://www.occhiaperti.net/index.phtml?id=3722.12k" TargetMode="External"/><Relationship Id="rId6" Type="http://schemas.openxmlformats.org/officeDocument/2006/relationships/hyperlink" Target="http://www.gianfrancomanfredi.com/lemmonhtml-20k" TargetMode="External"/><Relationship Id="rId7" Type="http://schemas.openxmlformats.org/officeDocument/2006/relationships/hyperlink" Target="http://www.corriere.it/primo-piano/spettacoli/2005/12-Dicembre/06/lennon.shtml_38k" TargetMode="External"/><Relationship Id="rId8" Type="http://schemas.openxmlformats.org/officeDocument/2006/relationships/hyperlink" Target="http://www.Kataweb.itarticolo/1209285_28K" TargetMode="External"/><Relationship Id="rId9" Type="http://schemas.openxmlformats.org/officeDocument/2006/relationships/hyperlink" Target="http://www.grouper.com/globalmedia/mediadetai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5:00Z</dcterms:created>
  <dc:creator>composition</dc:creator>
  <dc:description/>
  <dc:language>en-US</dc:language>
  <cp:lastModifiedBy>composition</cp:lastModifiedBy>
  <dcterms:modified xsi:type="dcterms:W3CDTF">2006-04-10T16:38:00Z</dcterms:modified>
  <cp:revision>1</cp:revision>
  <dc:subject/>
  <dc:title>University of Rome III-Degree in Languages &amp; International Communication-Convener: Patrick Boylan-Academic year 05-06</dc:title>
</cp:coreProperties>
</file>