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/>
        </w:rPr>
        <w:t>GROUP Q</w:t>
      </w:r>
      <w:r>
        <w:rPr>
          <w:rFonts w:cs="Arial" w:ascii="Arial" w:hAnsi="Arial"/>
          <w:b/>
          <w:color w:val="FF0000"/>
          <w:u w:val="single"/>
          <w:lang w:val="en-US"/>
        </w:rPr>
        <w:t xml:space="preserve">   </w:t>
      </w:r>
    </w:p>
    <w:p>
      <w:pPr>
        <w:pStyle w:val="WWPreformattatoHTML"/>
        <w:jc w:val="center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 WAY OF SEEING THINGS AND  SAYING THINGS)</w:t>
      </w:r>
    </w:p>
    <w:tbl>
      <w:tblPr>
        <w:tblW w:w="11050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417"/>
        <w:gridCol w:w="9633"/>
      </w:tblGrid>
      <w:tr>
        <w:trPr>
          <w:tblHeader w:val="true"/>
        </w:trPr>
        <w:tc>
          <w:tcPr>
            <w:tcW w:w="110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</w:t>
            </w:r>
            <w:r>
              <w:rPr>
                <w:rFonts w:cs="Arial" w:ascii="Arial" w:hAnsi="Arial"/>
                <w:b/>
                <w:bCs/>
                <w:lang w:val="en-US"/>
              </w:rPr>
              <w:t>DANIELA STOLLO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            Double:    </w:t>
            </w:r>
            <w:r>
              <w:rPr>
                <w:rFonts w:cs="Arial" w:ascii="Arial" w:hAnsi="Arial"/>
                <w:b/>
                <w:bCs/>
                <w:lang w:val="en-US"/>
              </w:rPr>
              <w:t>Kait MacMurray</w:t>
            </w:r>
          </w:p>
        </w:tc>
      </w:tr>
      <w:tr>
        <w:trPr/>
        <w:tc>
          <w:tcPr>
            <w:tcW w:w="110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Hamilton, Canad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near Toronto)</w:t>
            </w:r>
            <w:r>
              <w:rPr>
                <w:rFonts w:cs="Arial" w:ascii="Arial" w:hAnsi="Arial"/>
                <w:lang w:val="en-US"/>
              </w:rPr>
              <w:t xml:space="preserve">                Double speaks (kind of English): </w:t>
            </w:r>
            <w:r>
              <w:rPr>
                <w:rFonts w:cs="Arial" w:ascii="Arial" w:hAnsi="Arial"/>
                <w:b/>
                <w:bCs/>
                <w:lang w:val="en-US"/>
              </w:rPr>
              <w:t>Urban Eastern Canadian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96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kaitastrophe.deviantart.com/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 xml:space="preserve">GROUP LEADER: YOU HAVE TO MAKE A TOUGH 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DECISION HERE. THIS STUDENT WORKS AND DID NOT HAVE THE TIME TO PREPARE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AND IDENTI-KIT.  SO SHE USED THE ONE I MADE FOR PEOPLE WHO HAVE NONE.</w:t>
              <w:br/>
              <w:t>BUT THIS WAS WHEN MAKING THE IDENTI-KIT WAS JUST A PREPARATORY ACTIVITY.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NOW IT HAS BECOME TASK 3, FOR ZERO TO FIVE POINTS.  WHEN YOU THINK OF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ALL THE WORK THAT OTHER STUDENTS HAVE DONE, IT DOES NOT SEEM FAIR TO GIVE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POINTS TO A STUDENT WHO,  BECAUSE SHE WORKS, DID NOT DO ANY WORK.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(SHOULD THE UNIVERSITY GIVE EXAMS FREE TO EVERYONE WHO WORKS BECAUSE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 xml:space="preserve">THEY DO NOT HAVE THE TIME TO PREPARARE FOR THEM?).  MAYBE DURING THIS 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WEEK THIS STUDENT WILL BE ABLE TO DO AN IDENTI-KIT.  IF SHE CANNOT YOU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HAVE TO DECIDE WHAT IS FAIR.  YOU CAN CONSULT THE OTHER STUDENTS, TOO.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INDICATE YOUR MARK ON THE EVALUATION SHEET AND YOUR CRITERIA, INCLUDING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THE CRITERIA FOR THIS CASE.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96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what Kait thinks of relationships (and life):</w:t>
            </w:r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kaitastrophe.livejournal.com/45429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96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re are web pages that try to explain what it means to be Canadian for ordinary Candians,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 necessarily for a feminist like Kait. 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till, this information helps to put Kait into perspective):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vivelecanada.ca/article.php/20051111161523677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readersdigest.ca/debate.html?a=v&amp;di=95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a Canadian feminist:</w:t>
            </w:r>
          </w:p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sil.mcmaster.ca/Archive/oped/041007opedcosmo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cjc-online.ca/viewarticle.php?id=683&amp;layout=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heroines.ca/resources/films.html</w:t>
              </w:r>
            </w:hyperlink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96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ite explains the differences between Canadian English and British or American English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http://www.ic.arizona.edu/~lsp/CanadianEnglish.html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site explains a general phonetic tendency in Canadian English –  “raising”:</w:t>
            </w:r>
          </w:p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yorku.ca/twainweb/troberts/raising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eaning of the term “Canadian English”:</w:t>
            </w:r>
          </w:p>
          <w:p>
            <w:pPr>
              <w:pStyle w:val="WWPreformattatoHTML"/>
              <w:rPr/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senecac.on.ca/quarterly/2005-vol08-num01-winter/dressman.htm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adian specific vocabulary:</w:t>
            </w:r>
          </w:p>
          <w:p>
            <w:pPr>
              <w:pStyle w:val="WWPreformattatoHTML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cornerstoneword.com/misc/cdneng/cdneng.htm</w:t>
              </w:r>
            </w:hyperlink>
            <w:r>
              <w:rPr>
                <w:rFonts w:cs="Arial" w:ascii="Arial" w:hAnsi="Arial"/>
                <w:lang w:val="en-US"/>
              </w:rPr>
              <w:t xml:space="preserve">    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96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 (Use the audio from the video clip)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96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is amateur video shows Kait at a political rally given by Senator Cools of Toronto. 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nator Cools is a woman, is black (she was born in Barbados), is a former feminist,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t is now in favor of laws that militant Canadian feminists consider treason. 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, with other feminists, Kait invaded Senator Cools' rally and interrupted it.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her friends were taken away by the police. Then, in this video, she was taken away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ut the video is sufficient to hear/see how she speaks and acts).</w:t>
            </w:r>
          </w:p>
          <w:p>
            <w:pPr>
              <w:pStyle w:val="WWPreformattatoHTM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fathers.ca/Video%20Wave%20and%20MP3/Sen.Cool's%20and%20the%20Disruption%20of%20Feminazi's%209.wmv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 </w:t>
            </w:r>
          </w:p>
        </w:tc>
      </w:tr>
    </w:tbl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tastrophe.deviantart.com/" TargetMode="External"/><Relationship Id="rId3" Type="http://schemas.openxmlformats.org/officeDocument/2006/relationships/hyperlink" Target="http://kaitastrophe.livejournal.com/45429.html" TargetMode="External"/><Relationship Id="rId4" Type="http://schemas.openxmlformats.org/officeDocument/2006/relationships/hyperlink" Target="http://www.vivelecanada.ca/article.php/20051111161523677" TargetMode="External"/><Relationship Id="rId5" Type="http://schemas.openxmlformats.org/officeDocument/2006/relationships/hyperlink" Target="http://www.readersdigest.ca/debate.html?a=v&amp;di=95" TargetMode="External"/><Relationship Id="rId6" Type="http://schemas.openxmlformats.org/officeDocument/2006/relationships/hyperlink" Target="http://sil.mcmaster.ca/Archive/oped/041007opedcosmo.html" TargetMode="External"/><Relationship Id="rId7" Type="http://schemas.openxmlformats.org/officeDocument/2006/relationships/hyperlink" Target="http://www.cjc-online.ca/viewarticle.php?id=683&amp;layout=html" TargetMode="External"/><Relationship Id="rId8" Type="http://schemas.openxmlformats.org/officeDocument/2006/relationships/hyperlink" Target="http://www.heroines.ca/resources/films.html" TargetMode="External"/><Relationship Id="rId9" Type="http://schemas.openxmlformats.org/officeDocument/2006/relationships/hyperlink" Target="http://www.ic.arizona.edu/~lsp/CanadianEnglish.html" TargetMode="External"/><Relationship Id="rId10" Type="http://schemas.openxmlformats.org/officeDocument/2006/relationships/hyperlink" Target="http://www.yorku.ca/twainweb/troberts/raising.html" TargetMode="External"/><Relationship Id="rId11" Type="http://schemas.openxmlformats.org/officeDocument/2006/relationships/hyperlink" Target="http://www.senecac.on.ca/quarterly/2005-vol08-num01-winter/dressman.html" TargetMode="External"/><Relationship Id="rId12" Type="http://schemas.openxmlformats.org/officeDocument/2006/relationships/hyperlink" Target="http://www.cornerstoneword.com/misc/cdneng/cdneng.htm" TargetMode="External"/><Relationship Id="rId13" Type="http://schemas.openxmlformats.org/officeDocument/2006/relationships/hyperlink" Target="http://www.fathers.ca/Video Wave and MP3/Sen.Cool&apos;s and the Disruption of Feminazi&apos;s 9.wm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0:00Z</dcterms:created>
  <dc:creator>User</dc:creator>
  <dc:description/>
  <dc:language>en-US</dc:language>
  <cp:lastModifiedBy>User</cp:lastModifiedBy>
  <dcterms:modified xsi:type="dcterms:W3CDTF">2006-03-24T17:52:00Z</dcterms:modified>
  <cp:revision>2</cp:revision>
  <dc:subject/>
  <dc:title>University of Rome III-Degree in Languages &amp; International Comm</dc:title>
</cp:coreProperties>
</file>