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U</w:t>
      </w:r>
      <w:r>
        <w:rPr>
          <w:rFonts w:cs="Arial" w:ascii="Arial" w:hAnsi="Arial"/>
          <w:lang w:val="en-US"/>
        </w:rPr>
        <w:t xml:space="preserve">  &lt;Indicate group letter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985"/>
        <w:gridCol w:w="7672"/>
      </w:tblGrid>
      <w:tr>
        <w:trPr>
          <w:tblHeader w:val="true"/>
          <w:cantSplit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Codella Alessia                                                    Double: Margaret Thatcher</w:t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Grantham, Lincolnshire             Double speaks (kind of English): dialect of Lincolnshire</w:t>
            </w:r>
          </w:p>
        </w:tc>
      </w:tr>
      <w:tr>
        <w:trPr>
          <w:trHeight w:val="4463" w:hRule="atLeast"/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en.wikipedia.org/wiki/Margaret_Thatcher </w:t>
              </w:r>
            </w:hyperlink>
            <w:r>
              <w:rPr>
                <w:shd w:fill="FFFF00" w:val="clear"/>
              </w:rPr>
              <w:t>ok</w:t>
            </w:r>
          </w:p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number10.gov.uk/output/Page126.asp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 GOOD. THIS LINK DOES NOT WORK.</w:t>
              <w:br/>
              <w:t> </w:t>
            </w:r>
            <w:r>
              <w:rPr>
                <w:rFonts w:cs="Arial" w:ascii="Arial" w:hAnsi="Arial"/>
                <w:lang w:val="en-US"/>
              </w:rPr>
              <w:br/>
              <w:t>I add some Margaret’s pictures:</w:t>
            </w:r>
          </w:p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images.art.com/images/-/Margaret-Thatcher--C10102017.jpe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telegraph.co.uk/news/graphics/campaigns/tory_leadership/uffthatch.jp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spiegel.de/img/0,1020,359346,00.jp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gabriellereillyweekly.com/gabrielle_reilly/personalitychats/pictures/Margaret_Thatcher_Howard_Kaloogian.jpg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hooverdigest.org/004/images/thatcher.jpg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1131" w:hRule="atLeast"/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encarta.msn.com/encyclopedia_761576502/Margaret_Thatcher.html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OK, NOT ENOUGH ABOUT CHILDHOOD AND EDUCATION.</w:t>
            </w:r>
          </w:p>
          <w:p>
            <w:pPr>
              <w:pStyle w:val="WWPreformattedText"/>
              <w:spacing w:before="0" w:after="283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encarta.msn.com/encyclopedia_761576502_2/Margaret_Thatcher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THIS IS ABOUT THATCHER AS A POLITICIAN.  BUT YOU NEED TO SEE HER AS A WOMAN, A BRITISH WOMAN, TO LEARN HOW SHE SAYS THINGS AND SEE THINGS IN EVERYDAY LIFE.</w:t>
            </w:r>
            <w:r>
              <w:rPr/>
              <w:t xml:space="preserve">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forerunner.com/forerunner/X0145_Margaret_Thatcher_Sp.htm</w:t>
              </w:r>
            </w:hyperlink>
          </w:p>
          <w:p>
            <w:pPr>
              <w:pStyle w:val="WW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. THIS LINK DOES NOT WORK.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Lincolnshire</w:t>
              </w:r>
            </w:hyperlink>
            <w:r>
              <w:rPr>
                <w:shd w:fill="FFFF00" w:val="clear"/>
              </w:rPr>
              <w:t>GOOD</w:t>
            </w:r>
          </w:p>
        </w:tc>
      </w:tr>
      <w:tr>
        <w:trPr>
          <w:trHeight w:val="917" w:hRule="atLeast"/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thatcherm1.shtml</w:t>
              </w:r>
            </w:hyperlink>
            <w:r>
              <w:rPr/>
              <w:t>  </w:t>
              <w:br/>
            </w:r>
            <w:r>
              <w:rPr>
                <w:shd w:fill="FFFF00" w:val="clear"/>
              </w:rPr>
              <w:t>THESE ARE GOOD!!</w:t>
            </w:r>
          </w:p>
          <w:p>
            <w:pPr>
              <w:pStyle w:val="WWPreformattedText"/>
              <w:spacing w:before="0" w:after="283"/>
              <w:rPr/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encarta.msn.com/encyclopedia_761576502/Margaret_Thatcher.html </w:t>
              </w:r>
            </w:hyperlink>
            <w:r>
              <w:rPr>
                <w:shd w:fill="FFFF00" w:val="clear"/>
              </w:rPr>
              <w:t>ok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://news.bbc.co.uk/onthisday/hi/dates/stories/may/4/newsid_2503000/2503195.s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CONGRATULATIONS! YOU FOUND AN AMAZING DOCUMENT . THATCHER'S FIRST SPEECH... AND SHE SAYS IT IN R.P.  THIS DESTROYS THE LEGEND THAT SHE HAD TO LEARN R.P. UPON TAKING OFFICE!!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rgaret_Thatcher" TargetMode="External"/><Relationship Id="rId3" Type="http://schemas.openxmlformats.org/officeDocument/2006/relationships/hyperlink" Target="http://www.number10.gov.uk/output/Page126.asp" TargetMode="External"/><Relationship Id="rId4" Type="http://schemas.openxmlformats.org/officeDocument/2006/relationships/hyperlink" Target="http://images.art.com/images/-/Margaret-Thatcher--C10102017.jpeg" TargetMode="External"/><Relationship Id="rId5" Type="http://schemas.openxmlformats.org/officeDocument/2006/relationships/hyperlink" Target="http://www.telegraph.co.uk/news/graphics/campaigns/tory_leadership/uffthatch.jpg" TargetMode="External"/><Relationship Id="rId6" Type="http://schemas.openxmlformats.org/officeDocument/2006/relationships/hyperlink" Target="http://www.spiegel.de/img/0,1020,359346,00.jpg" TargetMode="External"/><Relationship Id="rId7" Type="http://schemas.openxmlformats.org/officeDocument/2006/relationships/hyperlink" Target="http://www.gabriellereillyweekly.com/gabrielle_reilly/personalitychats/pictures/Margaret_Thatcher_Howard_Kaloogian.jpg" TargetMode="External"/><Relationship Id="rId8" Type="http://schemas.openxmlformats.org/officeDocument/2006/relationships/hyperlink" Target="http://www.hooverdigest.org/004/images/thatcher.jpg" TargetMode="External"/><Relationship Id="rId9" Type="http://schemas.openxmlformats.org/officeDocument/2006/relationships/hyperlink" Target="http://encarta.msn.com/encyclopedia_761576502/Margaret_Thatcher.html" TargetMode="External"/><Relationship Id="rId10" Type="http://schemas.openxmlformats.org/officeDocument/2006/relationships/hyperlink" Target="http://encarta.msn.com/encyclopedia_761576502_2/Margaret_Thatcher.html" TargetMode="External"/><Relationship Id="rId11" Type="http://schemas.openxmlformats.org/officeDocument/2006/relationships/hyperlink" Target="http://www.forerunner.com/forerunner/X0145_Margaret_Thatcher_Sp.htm" TargetMode="External"/><Relationship Id="rId12" Type="http://schemas.openxmlformats.org/officeDocument/2006/relationships/hyperlink" Target="http://en.wikipedia.org/wiki/LincolnshireGOOD" TargetMode="External"/><Relationship Id="rId13" Type="http://schemas.openxmlformats.org/officeDocument/2006/relationships/hyperlink" Target="http://www.bbc.co.uk/bbcfour/audiointerviews/profilepages/thatcherm1.shtml" TargetMode="External"/><Relationship Id="rId14" Type="http://schemas.openxmlformats.org/officeDocument/2006/relationships/hyperlink" Target="http://encarta.msn.com/encyclopedia_761576502/Margaret_Thatcher.html" TargetMode="External"/><Relationship Id="rId15" Type="http://schemas.openxmlformats.org/officeDocument/2006/relationships/hyperlink" Target="http://news.bbc.co.uk/onthisday/hi/dates/stories/may/4/newsid_2503000/2503195.s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Patrick Boylan</dc:creator>
  <dc:description/>
  <cp:keywords/>
  <dc:language>en-US</dc:language>
  <cp:lastModifiedBy>angela</cp:lastModifiedBy>
  <dcterms:modified xsi:type="dcterms:W3CDTF">2005-04-05T14:15:00Z</dcterms:modified>
  <cp:revision>2</cp:revision>
  <dc:subject/>
  <dc:title>University of Rome III-Degree in Languages &amp; International Communication-Convener: Patrick Boylan-Academic year 05-06</dc:title>
</cp:coreProperties>
</file>