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OUP _U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tbl>
      <w:tblPr>
        <w:tblW w:w="5000" w:type="pct"/>
        <w:jc w:val="left"/>
        <w:tblInd w:w="-210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217"/>
        <w:gridCol w:w="7421"/>
      </w:tblGrid>
      <w:tr>
        <w:trPr>
          <w:tblHeader w:val="true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El Sharkawi Ahmed                                                     Double:Kofi Annan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Kumasi; Ghana                              Double speaks (kind of English):African English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un.org/News/ossg/sg/pages/sg_biography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ttp://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ttp://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US"/>
              </w:rPr>
              <w:instrText xml:space="preserve"> HYPERLINK "http://en.wikipedia.org/wiki/Kofi_Annan" \l "Early_years_and_family"</w:instrTex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US"/>
              </w:rPr>
              <w:t>http://en.wikipedia.org/wiki/Kofi_Annan#Early_years_and_family</w: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US"/>
              </w:rPr>
              <w:instrText xml:space="preserve"> HYPERLINK "http://en.wikipedia.org/wiki/Kofi_Annan" \l "Education"</w:instrTex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US"/>
              </w:rPr>
              <w:t>http://en.wikipedia.org/wiki/Kofi_Annan#Education</w: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video.google.com/videoplay?docid=5247325474712724401&amp;q=kofi&amp;pl=true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video.google.com/videoplay?docid=-8082527433442574241&amp;q=kofi&amp;pl=true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video.google.com/videoplay?docid=5247325474712724401&amp;q=kofi&amp;pl=true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video.google.com/videoplay?docid=-8082527433442574241&amp;q=kofi&amp;pl=true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PreformattatoHTML"/>
        <w:rPr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News/ossg/sg/pages/sg_biography.html" TargetMode="External"/><Relationship Id="rId3" Type="http://schemas.openxmlformats.org/officeDocument/2006/relationships/hyperlink" Target="http://video.google.com/videoplay?docid=5247325474712724401&amp;q=kofi&amp;pl=true" TargetMode="External"/><Relationship Id="rId4" Type="http://schemas.openxmlformats.org/officeDocument/2006/relationships/hyperlink" Target="http://video.google.com/videoplay?docid=-8082527433442574241&amp;q=kofi&amp;pl=true" TargetMode="External"/><Relationship Id="rId5" Type="http://schemas.openxmlformats.org/officeDocument/2006/relationships/hyperlink" Target="http://video.google.com/videoplay?docid=5247325474712724401&amp;q=kofi&amp;pl=true" TargetMode="External"/><Relationship Id="rId6" Type="http://schemas.openxmlformats.org/officeDocument/2006/relationships/hyperlink" Target="http://video.google.com/videoplay?docid=-8082527433442574241&amp;q=kofi&amp;pl=tru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53:00Z</dcterms:created>
  <dc:creator>tonino  </dc:creator>
  <dc:description/>
  <dc:language>en-US</dc:language>
  <cp:lastModifiedBy> </cp:lastModifiedBy>
  <dcterms:modified xsi:type="dcterms:W3CDTF">2006-04-24T10:43:00Z</dcterms:modified>
  <cp:revision>4</cp:revision>
  <dc:subject/>
  <dc:title>University of Rome III-Degree in Languages &amp; International Communication-Convener: Patrick Boylan-Academic year 05-06</dc:title>
</cp:coreProperties>
</file>