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U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58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666"/>
        <w:gridCol w:w="8392"/>
      </w:tblGrid>
      <w:tr>
        <w:trPr>
          <w:tblHeader w:val="true"/>
          <w:cantSplit w:val="true"/>
        </w:trPr>
        <w:tc>
          <w:tcPr>
            <w:tcW w:w="100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Nora Vicini                                                     Double: Joan Baez</w:t>
            </w:r>
          </w:p>
        </w:tc>
      </w:tr>
      <w:tr>
        <w:trPr>
          <w:cantSplit w:val="true"/>
        </w:trPr>
        <w:tc>
          <w:tcPr>
            <w:tcW w:w="100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Staten Island, New York        Double speaks (kind of English): North American English(New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York English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</w:rPr>
                <w:t>http://womenshistory.about.com/library/bio/blbio_joan_baez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</w:rPr>
                <w:t>http://en.wikipedia.org/wiki/Joan_Baez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web page that try to explain what it means to be American now.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yesmagazine.org/default.asp?ID=50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ood – this is approximatley what Baez thinks, although she is a little more radical.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web page of camp casey, protest organized by a mother of a marine dead in Iraq</w:t>
            </w:r>
          </w:p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alternet.org/waroniraq/24392/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OK but too war specific, Baez's cultural roots are in her family background (Mexican). Relgion, etc.  This is too narrow a view of her.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is is a web page against the war in Vietnam </w:t>
            </w:r>
          </w:p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</w:rPr>
                <w:t>http://news.bbc.co.uk/onthisday/hi/dates/stories/october/16/newsid_2535000/2535301.s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A “chicca” as you say in Italian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</w:rPr>
                <w:t>http://en.wikipedia.org/wiki/New_York-New_Jersey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ic.arizona.edu/~lsp/Northeast/NewYorkEnglish/nyphon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ood</w:t>
            </w:r>
          </w:p>
          <w:p>
            <w:pPr>
              <w:pStyle w:val="WWPreformattatoHTM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rican and British English differences</w:t>
            </w:r>
          </w:p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esl.about.com/library/weekly/aa110698.htm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Simplistic</w:t>
            </w:r>
          </w:p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</w:rPr>
                <w:t>http://en.wikipedia.org/wiki/American_and_British_English_differences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1">
              <w:r>
                <w:rPr>
                  <w:rStyle w:val="InternetLink"/>
                </w:rPr>
                <w:t>http://www.zen13564.zen.co.uk/filesoffered/baez.mp3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 (But this is her mature woman's voice. Don't you want to be Joan at age 23?)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2">
              <w:r>
                <w:rPr>
                  <w:rStyle w:val="InternetLink"/>
                </w:rPr>
                <w:t>http://leitkultur.twoday.net/stories/927878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 sample of Joan's way of speaking (“one of these places that calls you”)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enshistory.about.com/library/bio/blbio_joan_baez.htm" TargetMode="External"/><Relationship Id="rId3" Type="http://schemas.openxmlformats.org/officeDocument/2006/relationships/hyperlink" Target="http://en.wikipedia.org/wiki/Joan_Baez" TargetMode="External"/><Relationship Id="rId4" Type="http://schemas.openxmlformats.org/officeDocument/2006/relationships/hyperlink" Target="http://www.yesmagazine.org/default.asp?ID=50" TargetMode="External"/><Relationship Id="rId5" Type="http://schemas.openxmlformats.org/officeDocument/2006/relationships/hyperlink" Target="http://www.alternet.org/waroniraq/24392/" TargetMode="External"/><Relationship Id="rId6" Type="http://schemas.openxmlformats.org/officeDocument/2006/relationships/hyperlink" Target="http://news.bbc.co.uk/onthisday/hi/dates/stories/october/16/newsid_2535000/2535301.stm" TargetMode="External"/><Relationship Id="rId7" Type="http://schemas.openxmlformats.org/officeDocument/2006/relationships/hyperlink" Target="http://en.wikipedia.org/wiki/New_York-New_Jersey_English" TargetMode="External"/><Relationship Id="rId8" Type="http://schemas.openxmlformats.org/officeDocument/2006/relationships/hyperlink" Target="http://www.ic.arizona.edu/~lsp/Northeast/NewYorkEnglish/nyphon.html" TargetMode="External"/><Relationship Id="rId9" Type="http://schemas.openxmlformats.org/officeDocument/2006/relationships/hyperlink" Target="http://esl.about.com/library/weekly/aa110698.htm" TargetMode="External"/><Relationship Id="rId10" Type="http://schemas.openxmlformats.org/officeDocument/2006/relationships/hyperlink" Target="http://en.wikipedia.org/wiki/American_and_British_English_differences" TargetMode="External"/><Relationship Id="rId11" Type="http://schemas.openxmlformats.org/officeDocument/2006/relationships/hyperlink" Target="http://www.zen13564.zen.co.uk/filesoffered/baez.mp3" TargetMode="External"/><Relationship Id="rId12" Type="http://schemas.openxmlformats.org/officeDocument/2006/relationships/hyperlink" Target="http://leitkultur.twoday.net/stories/92787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6:00Z</dcterms:created>
  <dc:creator>nora</dc:creator>
  <dc:description/>
  <cp:keywords/>
  <dc:language>en-US</dc:language>
  <cp:lastModifiedBy>angela</cp:lastModifiedBy>
  <dcterms:modified xsi:type="dcterms:W3CDTF">2005-04-05T14:16:00Z</dcterms:modified>
  <cp:revision>2</cp:revision>
  <dc:subject/>
  <dc:title>GROUP __   &lt;Indicate group letter</dc:title>
</cp:coreProperties>
</file>