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ma, 20.3.200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'attenzione del prof. Patrick Boylan (C.F: BYLPRC40T04Z404Y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 sottoscritta Sara Mezzalana (C.F: mzzsra86d53h501a) dichiara di aver ricevuto in data odierna la somma di Euros 75 (settacinque) per l'assistenza organizzativa prestata nei giorni e negli orari indicati qui di segui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fe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Mezzalana</w:t>
      </w:r>
    </w:p>
    <w:p>
      <w:pPr>
        <w:pStyle w:val="PreformattedText"/>
        <w:rPr/>
      </w:pPr>
      <w:r>
        <w:rPr/>
        <w:t>via Cassia 1144 c</w:t>
      </w:r>
    </w:p>
    <w:p>
      <w:pPr>
        <w:pStyle w:val="PreformattedText"/>
        <w:rPr/>
      </w:pPr>
      <w:r>
        <w:rPr/>
        <w:t>00189 Rom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6/03/2006 16:30/17:30 =1ora Eleonora/Sa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/03/2006 17:00/18:15 =1ora e 15 Eleonora/Sa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/03/2006 16:30/18:00 =1ora e 30 Eleonora/Sa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7/03/2006 17:00/18:15 =1ora e 15 Eleonora/Sa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tale Ore : N. 5  X Euro 15&amp;l-ora ) Euro 75.0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ma, 21.4.200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'attenzione del prof. Patrick Boylan (C.F: BYLPRC40T04Z404Y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 sottoscritta Sara Mezzalana (C.F: mzzsra86d53h501a) dichiara di aver ricevuto in data odierna la somma di Euros 65 (sessantacinque) per l'assistenza organizzativa prestata nei giorni e negli orari indicati qui di segui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fe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Mezzalana</w:t>
      </w:r>
    </w:p>
    <w:p>
      <w:pPr>
        <w:pStyle w:val="PreformattedText"/>
        <w:rPr/>
      </w:pPr>
      <w:r>
        <w:rPr/>
        <w:t>via Cassia 1144 c</w:t>
      </w:r>
    </w:p>
    <w:p>
      <w:pPr>
        <w:pStyle w:val="PreformattedText"/>
        <w:rPr/>
      </w:pPr>
      <w:r>
        <w:rPr/>
        <w:t>00189 Rom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0/03/2006 16:45/17:30 =45 min. Eleonora/Sara</w:t>
      </w:r>
    </w:p>
    <w:p>
      <w:pPr>
        <w:pStyle w:val="PreformattedText"/>
        <w:rPr/>
      </w:pPr>
      <w:r>
        <w:rPr/>
        <w:t>24/03/2006 17:00/18:00 =1 ora  Eleonora</w:t>
      </w:r>
    </w:p>
    <w:p>
      <w:pPr>
        <w:pStyle w:val="PreformattedText"/>
        <w:rPr/>
      </w:pPr>
      <w:r>
        <w:rPr/>
        <w:t>27/03/2006 17:00/18:15 =1 ora e 15 Eleonora/Sara</w:t>
      </w:r>
    </w:p>
    <w:p>
      <w:pPr>
        <w:pStyle w:val="PreformattedText"/>
        <w:rPr/>
      </w:pPr>
      <w:r>
        <w:rPr/>
        <w:t>31/03/2006 17:10/18:00 =50 min. Eleono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tale Sara: 45” + 1'15” = 2 ore</w:t>
      </w:r>
    </w:p>
    <w:p>
      <w:pPr>
        <w:pStyle w:val="PreformattedText"/>
        <w:rPr/>
      </w:pPr>
      <w:r>
        <w:rPr/>
        <w:t xml:space="preserve">totale Eleonora: 45” + 1' + 1' 15” + 50” = 4 or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4.06 Già consegnata busta Sara 2 ore x 15 euro/l'ora = 30 euros</w:t>
      </w:r>
    </w:p>
    <w:p>
      <w:pPr>
        <w:pStyle w:val="PreformattedText"/>
        <w:rPr/>
      </w:pPr>
      <w:r>
        <w:rPr/>
        <w:t>3.4.06 Già consegnata busta Eleonora 4 ore x 15 euro/l'ora = 60 euro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/04  17:00-18:40  1 ora 40 min. Sara</w:t>
      </w:r>
    </w:p>
    <w:p>
      <w:pPr>
        <w:pStyle w:val="PreformattedText"/>
        <w:rPr/>
      </w:pPr>
      <w:r>
        <w:rPr/>
        <w:t>10/04  17:00-17:40  40 min. Sara</w:t>
      </w:r>
    </w:p>
    <w:p>
      <w:pPr>
        <w:pStyle w:val="PreformattedText"/>
        <w:rPr/>
      </w:pPr>
      <w:r>
        <w:rPr/>
        <w:t>10/04  17:00-17:40  40 min. Eleono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TALE SARA 2 ore 20 min x 15 euro/l'ora = 35 euros consegnata in data odierna.</w:t>
      </w:r>
    </w:p>
    <w:p>
      <w:pPr>
        <w:pStyle w:val="PreformattedText"/>
        <w:rPr/>
      </w:pPr>
      <w:r>
        <w:rPr/>
        <w:t>TOTALE ELEONORA 40 min. x 15euro/l'ora = 10 euros consegnata in data odier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1:2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