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ma, 20.3.200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'attenzione del prof. Patrick Boylan (C.F: BYLPRC40T04Z404Y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 sottoscritta Cinzia Lara Petrucci (C.F: ______________________) dichiara di aver ricevuto in data odierna la somma di Euros 75 (settacinque) per l'assistenza organizzativa prestata nei giorni e negli orari indicati qui di segui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fe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inzia Lara Petrucci</w:t>
      </w:r>
    </w:p>
    <w:p>
      <w:pPr>
        <w:pStyle w:val="PreformattedText"/>
        <w:rPr/>
      </w:pPr>
      <w:r>
        <w:rPr/>
        <w:t>via Carlo della Rocca s.n.c.</w:t>
      </w:r>
    </w:p>
    <w:p>
      <w:pPr>
        <w:pStyle w:val="PreformattedText"/>
        <w:rPr/>
      </w:pPr>
      <w:r>
        <w:rPr/>
        <w:t>00177 Rom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3/marzo/2006 : H.14.00-15.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6/MARZO/2006 : H.14.00-15.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10/MARZO/2006: H.14.00-15.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13/MARZO/2006: H.14.00-15.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17/MARZO/2006: H.14.00-15.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 xml:space="preserve">Totale Ore : N. 5  X Euro 15&amp;l-ora ) Euro 75.00.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ma, 21.4.200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'attenzione del prof. Patrick Boylan (C.F: BYLPRC40T04Z404Y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 sottoscritta Cinzia Lara Petrucci (C.F: ______________________) dichiara di aver ricevuto in data odierna la somma di Euros 75 (settacinque) per l'assistenza organizzativa prestata nei giorni e negli orari indicati qui di segui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fe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inzia Lara Petrucci</w:t>
      </w:r>
    </w:p>
    <w:p>
      <w:pPr>
        <w:pStyle w:val="PreformattedText"/>
        <w:rPr/>
      </w:pPr>
      <w:r>
        <w:rPr/>
        <w:t>via Carlo della Rocca s.n.c.</w:t>
      </w:r>
    </w:p>
    <w:p>
      <w:pPr>
        <w:pStyle w:val="PreformattedText"/>
        <w:rPr/>
      </w:pPr>
      <w:r>
        <w:rPr/>
        <w:t>00177 Rom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20/Marzo/2006 : H.14.00-15.00  = 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24/Marzo/2006 : H.14.00/15.00  = 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27/Marzo/2006 : H.14.00/15.00  = 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>3/Aprile/2006 : H.11.00/12.00 (segreteria per il 31/03/06) = 1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</w:t>
      </w:r>
      <w:r>
        <w:rPr/>
        <w:t>3/Aprile/2006 : H.14.00/15.00  = 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 xml:space="preserve">Totale Ore : N. 5  X Euro 15&amp;l-ora ) Euro 75.00.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37:5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