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EDA DI LETTURA PER I TESTI A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izio schedatura ____________  Data termine schedatura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totale impiegato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e/autori ______________________Tit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bisogna dare le �indicazioni bibliografiche�, o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UN ARTICOLO SU RIVISTA: nome della rivis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 di pubblicazione __________  volume e numero (ad es. Vol.10, No.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.B. Questi dati possono essere scritti: 10:2).  l'articolo va d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___ alla p.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UN TESTO CHE COSTITUISCE IL CAPITOLI DI UN LIBRO (per esempio,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lta di saggi o gli Atti di un Congresso) IN CUI OGNI CAPITOLO H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 DIVERS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olo del libro: _____ENGLIS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zione a cura di (= i nomi sul frontespizio):  ____BRITISH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 editrice: _2006_______________, citt� della casa editr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 di pubblicazione _________ l'articolo appare dalla pagina_____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UN LIBRO VERO E PROPRIO (SE SCRITTO A PI�  MANI, OGNI CAPITOLO �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AUTOR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titolo del libro appare gi� qui sopa, dopo il nome dell'autore (o i no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autor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 editrice: ________________, citt� della casa editr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 di pubblicazion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i e concetti specifici usati dall'autore nel testo, seguiti d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 defini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 FRANCA:language used among non-nativ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:dialogue amo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�Vienna-Oxford International Corpus of Englis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:ability of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ULATURA COMMUNICATION:communication among speaker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an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TONGUE:first language of a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l testo (suddivisione in p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LINGUA FRANCA:communication among non-native speak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VOICE:help for lingui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CHANGE OF CONVENTIONAL APPROCHES TO 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THE IMPORTANCE OF INTELLIGI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LFC:guide to the creation of syllabuses and assessment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TARGET MODEL OF ENGLI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HOW THE NATIVE SPEAKERS USE ENGLISH IN INTERNATIONAL COMMUN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CONCLUSION:reappraisal of the method of English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esi dell't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re l'intero ragionamento del testo in �tappe�.  Spesso, ma non semp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e tappe sono gi� segnate dall'autore con sottotitoli che corrispon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uddivisione in parti indicata pr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ogni �tappa� indicare �dove vuole parere l'autore�, ossia �cosa vu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io creda dopo aver finito di leggere questa parte del testo?�.  P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re i ragionamenti che, secondo l'autore, giustificano la sua pres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zione.  Infine, indicare i dubbi che tu possa avere in merito: 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ionamenti dell'autore non ti convincono, scrivi in due parole perch�;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i delle contro-argomentazioni, indicale in due parole.   (Non scri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di due parole perch�  non � ancora il momento di contestare l'au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lo farai semmai alla FINE del tes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vide the article into 2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IMA P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'AUTORE VUOLE CHE IO CREDA, DOPO AVER LETTO QUESTA PARTE, 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ua Franca is the language used by non-native speakers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ones and the important thing is try to be understandables,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. To speak in perfect way,like a n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LE GIUSTIFICAZIONI CHE DA' L'AUTORE A SOSTEGNO DELLA SUA IDEA  SON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give as example the uselessness to teach the pronun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�,because there are other more common problems of pronunciatio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UTTAVIA, CONTRO LE SUE GIUSTIFICAZIONI, SI POTREBBE OBIETTARE 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agree with the author,because I think that in an inter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is important to be understandable and not to spea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CONDA P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L'AUTORE VUOLE CHE IO CREDA, DOPO AVER LETTO QUESTA PARTE, 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ative speakers,in an international communication, use in wrong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language.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LE GIUSTIFICAZIONI CHE DA' L'AUTORE A SOSTEGNO DELLA SUA IDEA  SON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he author,it should change the way English teaching to tha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s,introducing some elements belonging to the ELF syllab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of the mother tongue.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TUTTAVIA, CONTRO LE SUE GIUSTIFICAZIONI, SI POTREBBE OBIETTARE C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search has really shown these results,I�m agre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teaching of 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e e analisi critica di quanto sostenuto dall'autore nel test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USARE I CONNETTIVI illustrati nella mini-lezione sul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.  Cliccare qui o, se non funziona, cliccare sul pulsan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es,,, nella rubrica Handouts del 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as lingua franca is a language used by non-native spea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among them.����������������������������������������Firstly,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tries to understand in what way the non-native speaker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language to speak with other ones.According his reason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 is more important than the way of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I�m agree with the author,that is the really important 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of understanding,in fact we don�t think a l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,the grammar aspects,because the important thing is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the target model is that of a fluent bilingual speaker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skills to negotiate with another non-native speak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I�m agree with the author�s thought.that is to change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the English language as mother tongue,if the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re true.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esi dell'argomento dell'intero testo, in meno di 50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as lingua franca is the language used among non-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s.There is a project that studies ELF,it is the VOICE.It�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he intelligibility,than the way of speaking.LFC is a gui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syllabuses and assessment materials.The target model of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luent bilingual speaker.The native speakers use English in wro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ernational communication,a solution is the change of English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,using elements belo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..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e, indicare se, dopo aver letto il testo, cominci a vedere le c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o diverso.  Per esempio, dal momento che i testi del nostro co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uardano la lingua inglese e i metodi per imparare l'inglese, indicare 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aver letto il testo, tu hai cominciato a vedere l'inglese in man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a.  Indicare anche se hai cominciato ad agire diversamente dopo 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o il testo (ad esempio, nello studiare l'inglese con criteri dive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petto a prima).  Infine, indicare se cominci ad afferrare l'ingl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ispondi �no� a questi tre quesiti, effettivamente il testo non t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o a n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rispondi di s�. vuol dire che il testo ti ha insegnato qualco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tti, l'acquisizione di un sapere non � altro che una rielaborazio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tti e di atteggiamenti, la quale, facendoti agire o comunque veder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e in modo diverso, ti d� una migliore presa sulla realt� (nel n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, sulla realt� della lingua ingl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deep reading(If I haven�t misunderstood),I have understood tha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among non-native speakers,it�s important to be understan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understand the other speaker,rather to speak in a perfect way,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speaker..Although that,this text made me understand that �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nowledge� it�s a rework of concepts and not attitudes too,because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yself,with my attitudes and can speak very well English,if I am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ess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