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essandra Cimini</w:t>
        <w:tab/>
        <w:tab/>
        <w:tab/>
        <w:tab/>
        <w:tab/>
        <w:tab/>
        <w:t>Roma 17-10-200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° anno II lingua L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uppo b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eastAsia="Verdana" w:cs="Verdana" w:ascii="Verdana" w:hAnsi="Verdana"/>
          <w:sz w:val="28"/>
          <w:szCs w:val="28"/>
          <w:lang w:val="en-GB"/>
        </w:rPr>
        <w:t xml:space="preserve">                                        </w:t>
      </w:r>
      <w:r>
        <w:rPr>
          <w:rFonts w:cs="Verdana" w:ascii="Verdana" w:hAnsi="Verdana"/>
          <w:sz w:val="28"/>
          <w:szCs w:val="28"/>
          <w:lang w:val="en-GB"/>
        </w:rPr>
        <w:t>VALUES: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he culture is the base of my life. Persons who haven’t studied are inferiors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GB"/>
        </w:rPr>
        <w:t>I’m a person with moral integrity. I keep the most ancient values . Young generations have lost every quality!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I attend the best people, only influential persons, to speak with them using my aristocratic accent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GB"/>
        </w:rPr>
        <w:t>I want to be considerate in this society, because my name is much estimated and my family is well-recognised. I don’t want deface, in every instance I want make a good impression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My life is complete, with my work now I have a good family and “money”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53:00Z</dcterms:created>
  <dc:creator>pc</dc:creator>
  <dc:description/>
  <cp:keywords/>
  <dc:language>en-US</dc:language>
  <cp:lastModifiedBy>pc</cp:lastModifiedBy>
  <dcterms:modified xsi:type="dcterms:W3CDTF">2006-10-16T23:14:00Z</dcterms:modified>
  <cp:revision>6</cp:revision>
  <dc:subject/>
  <dc:title>Alessandra Cimini</dc:title>
</cp:coreProperties>
</file>