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k  2                                                                  Fortuna Francesca                               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OLKIEN’S  VAL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Religious and moral values are very important for me,I’m a component of an educated family and I have to respect all of them,first of all all the seni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t’s really important for me to be and to appear a polite,correct and well-educated person in every situation;by the way I speak,by the clothes I wear and by the people I meet,I affirm my social ro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t’s very important to attend to prestigious educational institutions and to go out with upper class frien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 want to be the best in what I do,I have to obtein great results in my life and I need to be focused on something socially importa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 always know what to do,what to speak,how to behave because I’m very meticulous and accu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07:00Z</dcterms:created>
  <dc:creator>francesca</dc:creator>
  <dc:description/>
  <cp:keywords/>
  <dc:language>en-US</dc:language>
  <cp:lastModifiedBy>francesca</cp:lastModifiedBy>
  <dcterms:modified xsi:type="dcterms:W3CDTF">2006-10-18T20:21:00Z</dcterms:modified>
  <cp:revision>1</cp:revision>
  <dc:subject/>
  <dc:title>Task  2                                                                  Fortuna Francesca                               Group D</dc:title>
</cp:coreProperties>
</file>