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  <w:highlight w:val="yellow"/>
        </w:rPr>
        <w:t>Caudullo Rosang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SK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lang w:val="en-GB"/>
        </w:rPr>
        <w:t>Family plays a fundamental role in the growth of a person: its duty is to transmit the most important values.</w:t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lang w:val="en-GB"/>
        </w:rPr>
        <w:t>It’s important that children have a good education, because the knowledge allow the access to high society, then it’s important that they attend prestigious schools.</w:t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lang w:val="en-GB"/>
        </w:rPr>
        <w:t>It’s important to have an accurate pronunciation and posh mannerism.</w:t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lang w:val="en-GB"/>
        </w:rPr>
        <w:t>It’s important to attend only people who belong to high society, people that belong to other social classes are inferior.</w:t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lang w:val="en-GB"/>
        </w:rPr>
        <w:t>It’s important to have  a strong personality: this allow to impose yourself in the worl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3:31:00Z</dcterms:created>
  <dc:creator>Eleonora</dc:creator>
  <dc:description/>
  <cp:keywords/>
  <dc:language>en-US</dc:language>
  <cp:lastModifiedBy>Rosangela</cp:lastModifiedBy>
  <dcterms:modified xsi:type="dcterms:W3CDTF">2006-10-19T23:31:00Z</dcterms:modified>
  <cp:revision>2</cp:revision>
  <dc:subject/>
  <dc:title>TASK 2</dc:title>
</cp:coreProperties>
</file>