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ABRINA TRULLI - III ANNO - II LINGUA -LCI/L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</w:rPr>
        <w:t>2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color w:val="0000FF"/>
          <w:sz w:val="28"/>
        </w:rPr>
        <w:t xml:space="preserve"> task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Write a list of </w:t>
      </w:r>
      <w:r>
        <w:rPr>
          <w:b/>
          <w:bCs/>
          <w:i/>
          <w:sz w:val="24"/>
          <w:szCs w:val="24"/>
          <w:lang w:val="en-GB"/>
        </w:rPr>
        <w:t>5 values*</w:t>
      </w:r>
      <w:r>
        <w:rPr>
          <w:i/>
          <w:sz w:val="24"/>
          <w:szCs w:val="24"/>
          <w:lang w:val="en-GB"/>
        </w:rPr>
        <w:t xml:space="preserve"> that you will internalize when you try to speak like a stereotypical Oxford professor of English (something like Tolkien in the film clip we saw).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ry having relationship only with other people as me… not people of lower classes!”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I will attend university and I will be a graduate: in this way I can say maxims in the salons”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I will dress in a honourable way”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Do not externalize emotions!”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Give charity to beggars”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I must learn to play bridge”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At least once a month go to the theatre and to the Opera”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I have an integral moral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27:00Z</dcterms:created>
  <dc:creator>Microsoft</dc:creator>
  <dc:description/>
  <cp:keywords/>
  <dc:language>en-US</dc:language>
  <cp:lastModifiedBy>Microsoft</cp:lastModifiedBy>
  <dcterms:modified xsi:type="dcterms:W3CDTF">2006-10-15T21:29:00Z</dcterms:modified>
  <cp:revision>1</cp:revision>
  <dc:subject/>
  <dc:title>SABRINA TRULLI - III ANNO - II LINGUA -LCI/LL</dc:title>
</cp:coreProperties>
</file>