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ELLITTI VIV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LL ) 3 A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sk 2                                     16/10/2006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List of </w:t>
      </w:r>
      <w:r>
        <w:rPr>
          <w:rFonts w:cs="Arial" w:ascii="Arial" w:hAnsi="Arial"/>
          <w:bCs/>
          <w:sz w:val="36"/>
          <w:szCs w:val="36"/>
          <w:lang w:val="en-GB"/>
        </w:rPr>
        <w:t>5 values</w:t>
      </w:r>
      <w:r>
        <w:rPr>
          <w:rFonts w:cs="Arial" w:ascii="Arial" w:hAnsi="Arial"/>
          <w:sz w:val="36"/>
          <w:szCs w:val="36"/>
          <w:lang w:val="en-GB"/>
        </w:rPr>
        <w:t xml:space="preserve"> that I will internalize when I try to speak like a stereotypical Oxford professor of English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was a pupil of a particular school; I am a responsible and independent person, not depending on the company of the others and self-confident; moreover, I have the ability to control my behaviour because I keep up appearan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>I have a rigorous education based on respect  and a fine intelligence (My family has had a fundamental role in my  good behaviour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am a typical person in society who consider myself as superior to and more refined than othe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am a person who belong to the highest position in the social hierarchy especially because of being born into it.(prestige, power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en-GB"/>
        </w:rPr>
        <w:t>I acquired an elegant language and I consider it as my “visiting card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1:00Z</dcterms:created>
  <dc:creator>Skagen</dc:creator>
  <dc:description/>
  <dc:language>en-US</dc:language>
  <cp:lastModifiedBy>.</cp:lastModifiedBy>
  <dcterms:modified xsi:type="dcterms:W3CDTF">2006-10-17T09:28:00Z</dcterms:modified>
  <cp:revision>3</cp:revision>
  <dc:subject/>
  <dc:title>List of 5 values that I will internalize when I try to speak like a stereotypical Oxford professor of English:</dc:title>
</cp:coreProperties>
</file>