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993366"/>
          <w:sz w:val="3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993366"/>
          <w:sz w:val="32"/>
          <w:szCs w:val="24"/>
          <w:lang w:val="it-IT" w:eastAsia="zxx" w:bidi="ar-SA"/>
        </w:rPr>
        <w:t>Ire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32"/>
          <w:lang w:val="en-GB"/>
        </w:rPr>
        <w:t>3</w:t>
      </w:r>
      <w:r>
        <w:rPr>
          <w:rFonts w:cs="Arial" w:ascii="Arial" w:hAnsi="Arial"/>
          <w:b/>
          <w:bCs/>
          <w:color w:val="993366"/>
          <w:sz w:val="32"/>
          <w:vertAlign w:val="superscript"/>
          <w:lang w:val="en-GB"/>
        </w:rPr>
        <w:t>rd</w:t>
      </w:r>
      <w:r>
        <w:rPr>
          <w:rFonts w:cs="Arial" w:ascii="Arial" w:hAnsi="Arial"/>
          <w:b/>
          <w:bCs/>
          <w:color w:val="993366"/>
          <w:sz w:val="32"/>
          <w:lang w:val="en-GB"/>
        </w:rPr>
        <w:t xml:space="preserve"> year, English minors L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93366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993366"/>
          <w:sz w:val="24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o describe values of a stereotypical Oxford professor of English, I have tried to understand a cultural path of a person that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born in “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ar-SA"/>
        </w:rPr>
        <w:t>South East England”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 xml:space="preserve"> into an “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ar-SA"/>
        </w:rPr>
        <w:t>upper class British family”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went to “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ar-SA"/>
        </w:rPr>
        <w:t>Eton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”, the public school in Windsor, where “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ar-SA"/>
        </w:rPr>
        <w:t>R.P. Englis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 xml:space="preserve">” is spoke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then went to “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ar-SA"/>
        </w:rPr>
        <w:t>Oxford or Cambridge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” and acquired a “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ar-SA"/>
        </w:rPr>
        <w:t>posh inflection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 xml:space="preserve">” (or “inflexion”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Is now an "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ar-SA"/>
        </w:rPr>
        <w:t>Old Boy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" and part of the “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ar-SA"/>
        </w:rPr>
        <w:t>Establishment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 xml:space="preserve">”. 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Now I can say that values of a stereotypical Oxford professor of English are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To boast his culture and educ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Weighing every word that He say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Use the learned R.P.English  that point out his path and cult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Praise the stu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Ego trip and lucky in comparison to othe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1:53:00Z</dcterms:created>
  <dc:creator>IRE</dc:creator>
  <dc:description/>
  <dc:language>en-US</dc:language>
  <cp:lastModifiedBy>IRE</cp:lastModifiedBy>
  <cp:lastPrinted>2113-01-01T00:00:00Z</cp:lastPrinted>
  <dcterms:modified xsi:type="dcterms:W3CDTF">2006-10-13T21:53:00Z</dcterms:modified>
  <cp:revision>2</cp:revision>
  <dc:subject/>
  <dc:title>Irene</dc:title>
</cp:coreProperties>
</file>