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PAOLA RUGGIERI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GROUP F</w:t>
      </w:r>
    </w:p>
    <w:p>
      <w:pPr>
        <w:pStyle w:val="Normal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III YEAR SECOND LANGUAGE LL</w:t>
      </w:r>
    </w:p>
    <w:p>
      <w:pPr>
        <w:pStyle w:val="Normal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TASK 2B</w:t>
      </w:r>
    </w:p>
    <w:p>
      <w:pPr>
        <w:pStyle w:val="Normal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1. INDIVIDUALIST   \    COLLECTIVIST</w:t>
      </w:r>
    </w:p>
    <w:p>
      <w:pPr>
        <w:pStyle w:val="Normal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TextBody"/>
        <w:rPr/>
      </w:pPr>
      <w:r>
        <w:rPr/>
        <w:t xml:space="preserve">My  boyfriend’s brother  wants to get married and he decided to keep on living with his parents because his mother does the laundr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FORM TRUSTED    \    FORM DISTRUSTE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y cousin got fined because he was cought using the bus lane even if he was forced to use it by the heavy traffi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HORIZONTAL      \    HIERARCHIC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the University students have the same rights. I personally think that senior students should have more rights and better servic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SELF IN CONTROL  \   OTHER IN CONTRO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y parents were moving into a new house and they had to sue the bathroom shop because of a big  delate on the deliver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LEARN FROM EXPERIENCE \ FROM AUTHORI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y French teacher thinks that the best and the only way to learn a language is to learn french grammar in clas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 RULES-OBSERVANT   \ RULES-BENDING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st year I attended a gospel choir.we should have participate to a competion but we were missing two of the members so we have to give u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COMMUNICATION DIRECT \ INDIREC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asked once to the director how much he earned to direct concert but he got upset and I never got an answ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 UNCERTAINTY-TOLERANT \ UNCERTAINTY-AVERS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y mother’s auntie came in Rome for a computer course and she stayed in our house even after the end of the course without to programme her lif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45:00Z</dcterms:created>
  <dc:creator>marco</dc:creator>
  <dc:description/>
  <dc:language>en-US</dc:language>
  <cp:lastModifiedBy>marco</cp:lastModifiedBy>
  <dcterms:modified xsi:type="dcterms:W3CDTF">2006-11-06T10:23:00Z</dcterms:modified>
  <cp:revision>6</cp:revision>
  <dc:subject/>
  <dc:title>1</dc:title>
</cp:coreProperties>
</file>