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FRANCESCA RUGGIERI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3 YEAR (english minor) LL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ROUP F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 CULTURAL PARAMETE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  <w:t xml:space="preserve">TABLE ADAPTED FROM A. TROMPENAARS, </w:t>
        <w:br/>
        <w:t xml:space="preserve">RIDING THE WAVES OF CULTURE, </w:t>
        <w:br/>
        <w:t>NEW YORK, 198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worked by Linda Beamer, California State University, Los Angeles, 2001,</w:t>
        <w:br/>
        <w:t>and by Patrick Boylan, University of Rome, Italy, 200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(1.) Individualist vs. Collectivis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</w:t>
      </w:r>
      <w:r>
        <w:rPr>
          <w:b/>
          <w:bCs/>
          <w:sz w:val="28"/>
          <w:lang w:val="fr-FR"/>
        </w:rPr>
        <w:t>B  T                                                                                                Y  I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_______________-----------------------------------------------------------------_________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     </w:t>
      </w:r>
      <w:r>
        <w:rPr>
          <w:b/>
          <w:bCs/>
          <w:sz w:val="28"/>
          <w:lang w:val="fr-FR"/>
        </w:rPr>
        <w:t>T                                                                                              Y I B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(</w:t>
      </w:r>
      <w:r>
        <w:rPr>
          <w:b/>
          <w:bCs/>
          <w:sz w:val="32"/>
        </w:rPr>
        <w:t>2.) Form trusted vs. Form distruste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 </w:t>
      </w:r>
      <w:r>
        <w:rPr>
          <w:b/>
          <w:bCs/>
          <w:sz w:val="28"/>
          <w:lang w:val="fr-FR"/>
        </w:rPr>
        <w:t>B  T              Y           I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________________-----------------------------------------------------------------________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 xml:space="preserve">(3.) Horizontal vs. hierarchical 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</w:t>
      </w:r>
      <w:r>
        <w:rPr>
          <w:b/>
          <w:bCs/>
          <w:sz w:val="28"/>
          <w:lang w:val="fr-FR"/>
        </w:rPr>
        <w:t>Y   I                         T                                                                           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-----------------------------------------------------------------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(4.) Self in control vs. Other in control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        </w:t>
      </w:r>
      <w:r>
        <w:rPr>
          <w:b/>
          <w:bCs/>
          <w:sz w:val="28"/>
          <w:lang w:val="fr-FR"/>
        </w:rPr>
        <w:t>B      T                                                                                             I  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-----------------------------------------------------------------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5.) Learn from experience vs. from authori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                  </w:t>
      </w:r>
      <w:r>
        <w:rPr>
          <w:b/>
          <w:bCs/>
          <w:sz w:val="28"/>
          <w:lang w:val="fr-FR"/>
        </w:rPr>
        <w:t>T            B                                                                      Y 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-----------------------------------------------------------------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6.) Rules-observant vs. Rules-bend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  </w:t>
      </w:r>
      <w:r>
        <w:rPr>
          <w:b/>
          <w:bCs/>
          <w:sz w:val="28"/>
          <w:lang w:val="fr-FR"/>
        </w:rPr>
        <w:t>B  T             Y                                                                                     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-----------------------------------------------------------------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(7.) Communication direct vs. indirec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 </w:t>
      </w:r>
      <w:r>
        <w:rPr>
          <w:b/>
          <w:bCs/>
          <w:sz w:val="28"/>
          <w:lang w:val="fr-FR"/>
        </w:rPr>
        <w:t>B    T                                                                                      Y   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-----------------------------------------------------------------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(8.) Uncertainty-tolerant vs. Uncertainty-avers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    </w:t>
      </w:r>
      <w:r>
        <w:rPr>
          <w:b/>
          <w:bCs/>
          <w:sz w:val="28"/>
          <w:lang w:val="fr-FR"/>
        </w:rPr>
        <w:t>I                 Y                                                                             B  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-----------------------------------------------------------------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31:00Z</dcterms:created>
  <dc:creator>marco</dc:creator>
  <dc:description/>
  <dc:language>en-US</dc:language>
  <cp:lastModifiedBy>marco</cp:lastModifiedBy>
  <dcterms:modified xsi:type="dcterms:W3CDTF">2006-11-06T10:57:00Z</dcterms:modified>
  <cp:revision>5</cp:revision>
  <dc:subject/>
  <dc:title>8 CULTURAL PARAMETERS</dc:title>
</cp:coreProperties>
</file>