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> </w:t>
      </w:r>
      <w:r>
        <w:rPr>
          <w:b/>
          <w:bCs/>
          <w:color w:val="000000"/>
          <w:sz w:val="48"/>
          <w:szCs w:val="48"/>
          <w:u w:val="single"/>
          <w:lang w:val="en-US"/>
        </w:rPr>
        <w:br/>
        <w:t>8 CULTURAL PARAMETERS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7"/>
          <w:szCs w:val="27"/>
          <w:lang w:val="en-US"/>
        </w:rPr>
        <w:t xml:space="preserve">TABLE ADAPTED FROM A. TROMPENAARS, </w:t>
        <w:br/>
      </w:r>
      <w:r>
        <w:rPr>
          <w:b/>
          <w:bCs/>
          <w:i/>
          <w:iCs/>
          <w:color w:val="000000"/>
          <w:sz w:val="27"/>
          <w:szCs w:val="27"/>
          <w:lang w:val="en-US"/>
        </w:rPr>
        <w:t>RIDING THE WAVES OF CULTURE</w:t>
      </w:r>
      <w:r>
        <w:rPr>
          <w:b/>
          <w:bCs/>
          <w:color w:val="000000"/>
          <w:sz w:val="27"/>
          <w:szCs w:val="27"/>
          <w:lang w:val="en-US"/>
        </w:rPr>
        <w:t xml:space="preserve">, </w:t>
        <w:br/>
        <w:t>NEW YORK, 1988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worked by Linda Beamer, California State University, Los Angeles, 2001,</w:t>
        <w:br/>
        <w:t>and by Patrick Boylan, University of Rome, Italy, 2002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arte Skagestad, Group F, 2006/07, Task 2 (Second attempt),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Yr. English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1.) </w:t>
      </w:r>
      <w:r>
        <w:rPr>
          <w:rFonts w:cs="Arial" w:ascii="Arial" w:hAnsi="Arial"/>
          <w:color w:val="000000"/>
          <w:sz w:val="40"/>
          <w:szCs w:val="40"/>
          <w:lang w:val="en-US"/>
        </w:rPr>
        <w:t>Individualist vs. Collectivist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-- B ------------------ T --------------- Y --------------------------------------------- I ----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You’re having an important exam, and you can see that a good friend of yours is struggling. 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(2.) </w:t>
      </w:r>
      <w:r>
        <w:rPr>
          <w:rFonts w:cs="Arial" w:ascii="Arial" w:hAnsi="Arial"/>
          <w:color w:val="000000"/>
          <w:sz w:val="40"/>
          <w:szCs w:val="40"/>
        </w:rPr>
        <w:t>Form trusted vs. Form distrusted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&lt;-------- B ------- Y -------------------------- T ----------------- I -------------------------------------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Meeting new people could be a good opportunity for creating future professional networks, and one should exploit all aspects of these encounters to maximise the chances of acquiring the perfect job. 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3.) 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Horizontal vs. hierarchical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-------------- Y ----------------------- B --------------------------- T ---------------I -------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In any work situation you should take into account whether you would want to be a leader; someone who give direct orders and dictate how people should do their tasks; or a supervisor who coordinates and cooperates with his associates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color w:val="000000"/>
          <w:sz w:val="40"/>
          <w:szCs w:val="40"/>
          <w:lang w:val="en-US"/>
        </w:rPr>
        <w:t>Self in control vs. Other in control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------------- Y ---- B ----------------------------------------- I ---------- T -----------------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One should always be open to new opportunities, and not only rely on ones personal judgements and instincts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US"/>
        </w:rPr>
        <w:t>Learn from experience vs. from authority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&lt;------------- I ----------- T -------------- Y --------------------------------------- B ------------------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To learn about other cultures one should go, live and study there to absorb the culture of the country fully.</w:t>
      </w:r>
    </w:p>
    <w:p>
      <w:pPr>
        <w:pStyle w:val="Normal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US"/>
        </w:rPr>
        <w:t>Rules-observant vs. Rules-bending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 B ------------------------------ Y ---------- T ------------------------------- I --------------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To make an important meeting one should take risks, for example breaking the law by driving too fast. </w:t>
      </w:r>
    </w:p>
    <w:p>
      <w:pPr>
        <w:pStyle w:val="Normal"/>
        <w:tabs>
          <w:tab w:val="clear" w:pos="708"/>
          <w:tab w:val="left" w:pos="3040" w:leader="none"/>
        </w:tabs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7.) </w:t>
      </w:r>
      <w:r>
        <w:rPr>
          <w:rFonts w:cs="Arial" w:ascii="Arial" w:hAnsi="Arial"/>
          <w:color w:val="000000"/>
          <w:sz w:val="40"/>
          <w:szCs w:val="40"/>
          <w:lang w:val="en-US"/>
        </w:rPr>
        <w:t>Communication direct vs. indirect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--------------------- T --------- I ----------------------------------------------------Y --- B 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If your friend came in with a bad haircut you would be honest and express your opinion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en-US"/>
        </w:rPr>
        <w:t>Uncertainty-tolerant vs. Uncertainty-averse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&lt;----------------------------- I ----------------------- Y ----- T ------------------------- B -------------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You have inherited a certain amount of money, and you should take risks to accomplish your dream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42:00Z</dcterms:created>
  <dc:creator>Skagen</dc:creator>
  <dc:description/>
  <cp:keywords/>
  <dc:language>en-US</dc:language>
  <cp:lastModifiedBy>Skagen</cp:lastModifiedBy>
  <dcterms:modified xsi:type="dcterms:W3CDTF">2006-11-07T22:49:00Z</dcterms:modified>
  <cp:revision>3</cp:revision>
  <dc:subject/>
  <dc:title> </dc:title>
</cp:coreProperties>
</file>