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bookmarkStart w:id="0" w:name="E-TITLE"/>
      <w:bookmarkEnd w:id="0"/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Task 2-</w:t>
      </w: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b</w:t>
      </w: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 xml:space="preserve">                                            05/11/2006</w:t>
      </w:r>
    </w:p>
    <w:p>
      <w:pPr>
        <w:pStyle w:val="Normal"/>
        <w:widowControl w:val="false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Viviana Franzellitti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 xml:space="preserve">Third Year English for LL minors Group B   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235847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  <w:u w:val="single"/>
          <w:lang w:val="en-GB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  <w:lang w:val="en-GB"/>
        </w:rPr>
        <w:t>Individualist/ Collectivi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  <w:u w:val="single"/>
          <w:lang w:val="en-GB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en-GB"/>
        </w:rPr>
        <w:t>Before evening I have to do a translation into Spanish. My  next-door neighbours is Spanish…then, I’m throwing myself to her!!!!!!!!!!!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</w:t>
      </w:r>
      <w:r>
        <w:rPr>
          <w:rFonts w:cs="Arial" w:ascii="Arial" w:hAnsi="Arial"/>
          <w:sz w:val="36"/>
          <w:szCs w:val="36"/>
          <w:lang w:val="en-GB"/>
        </w:rPr>
        <w:t>This is the benefit of a neighbour!!!!!!!!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Form trusted/ form distrusted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en-GB"/>
        </w:rPr>
        <w:t xml:space="preserve">My cat often gets on the table while we are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eating…my father tells me: “send it down to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hurry!!!!!!!”    (Are you agree?)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Horizontal /hierarchical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en-GB"/>
        </w:rPr>
        <w:t xml:space="preserve">Yesterday I went to an elegant restaurant and there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was a customer vip (a famous entrepreneur ).Now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you’ll hear the best of it….   He asked to pay a slashed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price for a rich dinner!!! How conceited he is…!!!!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Self in control/ other I control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en-GB"/>
        </w:rPr>
        <w:t xml:space="preserve">Last summer I went to Sardinia by ship; we have had a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problem during the way of return; a fire broke out!!!the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alarm rang and it stopped. So,we waited for an hour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because we have to change the ship.. I tried to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maintain the calm and tranquillity …with my keep cool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helped the other people taking my medicine and to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 </w:t>
      </w:r>
      <w:r>
        <w:rPr>
          <w:rFonts w:cs="Arial" w:ascii="Arial" w:hAnsi="Arial"/>
          <w:sz w:val="36"/>
          <w:szCs w:val="36"/>
          <w:lang w:val="en-GB"/>
        </w:rPr>
        <w:t>change the ship…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Learn from experience / learn from authority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My friend ran as a candidate for a job in which the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good use of the pc was required. She has   learned it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the hard way , by a course bought at newspaper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kiosk!!!!!!!!!!!!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Ah,ah,ah!!!! Result: no job… poor fool!!!!!!!!!!!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Rules observant/ rules bending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went to the hospital to visit my friend ; the silence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reigned.. My brother has been waiting all the day an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important call of job. Mobil phone rang and the nurse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send us away because the use of it is prohibite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My brother protested against the hard  decision  it was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a particular situation of emergency but she was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immovable.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Communication direct/ indirect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This morning my work’s colleague looks very bad….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With a blue tracksuit that it’s similar to a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pyjamas!!!!!!!! The other colleague tells her: “did you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>forget to dress yourself this morning!!!!!”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</w:t>
      </w:r>
      <w:r>
        <w:rPr>
          <w:rFonts w:cs="Arial" w:ascii="Arial" w:hAnsi="Arial"/>
          <w:sz w:val="36"/>
          <w:szCs w:val="36"/>
          <w:lang w:val="en-GB"/>
        </w:rPr>
        <w:t xml:space="preserve">I think that he’s a ill-rude boy!!!!!!!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Uncertainty-tolerant/ uncertainty-averse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t was 8 p.m.and my friend invited me to her house to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</w:t>
      </w:r>
      <w:r>
        <w:rPr>
          <w:rFonts w:cs="Arial" w:ascii="Arial" w:hAnsi="Arial"/>
          <w:sz w:val="36"/>
          <w:szCs w:val="36"/>
          <w:lang w:val="en-GB"/>
        </w:rPr>
        <w:t>have dinner together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</w:t>
      </w:r>
      <w:r>
        <w:rPr>
          <w:rFonts w:cs="Arial" w:ascii="Arial" w:hAnsi="Arial"/>
          <w:sz w:val="36"/>
          <w:szCs w:val="36"/>
          <w:lang w:val="en-GB"/>
        </w:rPr>
        <w:t xml:space="preserve">I refused because she was late telling: “tell me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</w:t>
      </w:r>
      <w:r>
        <w:rPr>
          <w:rFonts w:cs="Arial" w:ascii="Arial" w:hAnsi="Arial"/>
          <w:sz w:val="36"/>
          <w:szCs w:val="36"/>
          <w:lang w:val="en-GB"/>
        </w:rPr>
        <w:t>beforehand next time!!!!!!”</w:t>
      </w:r>
    </w:p>
    <w:p>
      <w:pPr>
        <w:pStyle w:val="Normal"/>
        <w:rPr>
          <w:rFonts w:ascii="Arial" w:hAnsi="Arial" w:eastAsia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85"/>
        </w:tabs>
        <w:ind w:left="885" w:hanging="885"/>
      </w:pPr>
      <w:rPr>
        <w:sz w:val="32"/>
        <w:b/>
        <w:rFonts w:ascii="Batang;바탕" w:hAnsi="Batang;바탕" w:eastAsia="Batang;바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33:00Z</dcterms:created>
  <dc:creator>.</dc:creator>
  <dc:description/>
  <dc:language>en-US</dc:language>
  <cp:lastModifiedBy>.</cp:lastModifiedBy>
  <cp:lastPrinted>2006-11-05T23:29:00Z</cp:lastPrinted>
  <dcterms:modified xsi:type="dcterms:W3CDTF">2006-11-05T22:29:00Z</dcterms:modified>
  <cp:revision>10</cp:revision>
  <dc:subject/>
  <dc:title>Task 2-a                                               05/11/2006</dc:title>
</cp:coreProperties>
</file>