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isa Civerchia   Group D III year</w:t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8 CULTURAL PARAMETERS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 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1.) </w:t>
      </w:r>
      <w:r>
        <w:rPr>
          <w:rFonts w:cs="Arial" w:ascii="Arial" w:hAnsi="Arial"/>
          <w:sz w:val="40"/>
          <w:szCs w:val="40"/>
          <w:lang w:val="en-US"/>
        </w:rPr>
        <w:t>Individualist vs. Collectivist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>
          <w:lang w:val="en-US"/>
        </w:rPr>
        <w:t>_____B  T___________-----------------------------------------------------------------_I Y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sz w:val="40"/>
          <w:szCs w:val="40"/>
          <w:lang w:val="en-US"/>
        </w:rPr>
        <w:t>Form trusted vs. Form distrusted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>
          <w:lang w:val="en-US"/>
        </w:rPr>
        <w:t>_______B I _Y_______-----------------------------------------------------------------_ T 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spettare le forme &lt;-&gt; considerare ingannevoli le forme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>
          <w:rFonts w:cs="Arial" w:ascii="Arial" w:hAnsi="Arial"/>
          <w:sz w:val="27"/>
          <w:szCs w:val="27"/>
        </w:rPr>
        <w:t xml:space="preserve">(3.) </w:t>
      </w:r>
      <w:r>
        <w:rPr>
          <w:rFonts w:cs="Arial" w:ascii="Arial" w:hAnsi="Arial"/>
          <w:sz w:val="40"/>
          <w:szCs w:val="40"/>
        </w:rPr>
        <w:t xml:space="preserve">Horizontal vs. hierarchical 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  <w:t>____________ T ____-----------------------------------------------------------------_ I B Y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sz w:val="40"/>
          <w:szCs w:val="40"/>
          <w:lang w:val="en-US"/>
        </w:rPr>
        <w:t>Self in control vs. Other in contro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/>
        <w:t>______B T __________-----------------------------------------------------------------Y_I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sz w:val="40"/>
          <w:szCs w:val="40"/>
          <w:lang w:val="en-US"/>
        </w:rPr>
        <w:t>Learn from experience vs. from authority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/>
        <w:t>___________  _____--------------------------------------------- --------- ----------- Y T B I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oler apprendere facendo &lt;-&gt; voler apprendere da un "maestro"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sz w:val="40"/>
          <w:szCs w:val="40"/>
          <w:lang w:val="en-US"/>
        </w:rPr>
        <w:t>Rules-observant vs. Rules-bending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>
          <w:lang w:val="en-US"/>
        </w:rPr>
        <w:t>_______B T__Y_______---------------------------------------------------------------- I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sservare le regole &lt;-&gt; adattare le regole alle proprie esigenz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7"/>
          <w:szCs w:val="27"/>
        </w:rPr>
        <w:t xml:space="preserve">(7.) </w:t>
      </w:r>
      <w:r>
        <w:rPr>
          <w:rFonts w:cs="Arial" w:ascii="Arial" w:hAnsi="Arial"/>
          <w:sz w:val="40"/>
          <w:szCs w:val="40"/>
        </w:rPr>
        <w:t>Communication direct vs. indirec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  <w:t>__________B T______-----------------------------------------------------------------Y I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arlare schiettamente &lt;-&gt; parlare per allusion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sz w:val="40"/>
          <w:szCs w:val="40"/>
          <w:lang w:val="en-US"/>
        </w:rPr>
        <w:t>Uncertainty-tolerant vs. Uncertainty-averse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w:rPr>
          <w:lang w:val="en-US"/>
        </w:rPr>
        <w:t>_______________I Y_-----------------------------------------------------------------B T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pportare le incertezza &lt;-&gt; volere che tutto sia program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30:00Z</dcterms:created>
  <dc:creator>f</dc:creator>
  <dc:description/>
  <cp:keywords/>
  <dc:language>en-US</dc:language>
  <cp:lastModifiedBy>Microsoft</cp:lastModifiedBy>
  <dcterms:modified xsi:type="dcterms:W3CDTF">2006-11-05T15:36:00Z</dcterms:modified>
  <cp:revision>3</cp:revision>
  <dc:subject/>
  <dc:title>8 CULTURAL PARAMETERS</dc:title>
</cp:coreProperties>
</file>