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SK 4</w:t>
      </w:r>
    </w:p>
    <w:p>
      <w:pPr>
        <w:pStyle w:val="Normal"/>
        <w:jc w:val="right"/>
        <w:rPr/>
      </w:pPr>
      <w:r>
        <w:rPr/>
        <w:t>Francesca Attanasio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CULTURAL PARAMETE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1)individualist  -B---T-----------Y----I---------  collectivis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)form trusted  ---B---------------T-------I--Y--- distrusted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)horizontal  ---Y------I--------T--------------B  hierarchical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)self in control  -B------T-------Y---I------other in control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)learn from experience ------Y--I-T----B-  from authorit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)rules-observant -B---T------Y----------I----- rules bending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)communication direct  -----B--T------------I-----Y indirec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)uncertainty-tolerant ---I------Y----T----------B unc. aver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54:00Z</dcterms:created>
  <dc:creator>FRA</dc:creator>
  <dc:description/>
  <dc:language>en-US</dc:language>
  <cp:lastModifiedBy>FRA</cp:lastModifiedBy>
  <dcterms:modified xsi:type="dcterms:W3CDTF">2006-11-05T23:08:00Z</dcterms:modified>
  <cp:revision>1</cp:revision>
  <dc:subject/>
  <dc:title>TASK 4</dc:title>
</cp:coreProperties>
</file>