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US"/>
        </w:rPr>
        <w:br/>
        <w:br/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US"/>
        </w:rPr>
        <w:br/>
      </w:r>
      <w:r>
        <w:rPr>
          <w:sz w:val="16"/>
          <w:szCs w:val="16"/>
          <w:lang w:val="en-US"/>
        </w:rPr>
        <w:t>*for English minors</w:t>
        <w:br/>
        <w:t> </w:t>
      </w:r>
      <w:r>
        <w:rPr>
          <w:lang w:val="en-US"/>
        </w:rPr>
        <w:br/>
        <w:t xml:space="preserve">TASK N° _4_    Due date: _5_/_12_/_06_    Group Leader: LAURA MONANNI_(GROUP C) ___________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US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US"/>
        </w:rPr>
        <w:t xml:space="preserve">     </w:t>
      </w:r>
      <w:r>
        <w:rPr>
          <w:b/>
          <w:bCs/>
          <w:lang w:val="en-US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jc w:val="center"/>
        <w:rPr>
          <w:lang w:val="en-US"/>
        </w:rPr>
      </w:pPr>
      <w:r>
        <w:rPr>
          <w:b/>
          <w:bCs/>
          <w:u w:val="single"/>
          <w:lang w:val="en-US"/>
        </w:rPr>
        <w:t>Ethnographic Report Evaluation Form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; COMMENTS ON BACK.</w:t>
      </w:r>
    </w:p>
    <w:p>
      <w:pPr>
        <w:pStyle w:val="NormaleWeb"/>
        <w:rPr>
          <w:lang w:val="en-US"/>
        </w:rPr>
      </w:pPr>
      <w:r>
        <w:rPr>
          <w:sz w:val="20"/>
          <w:szCs w:val="20"/>
          <w:lang w:val="en-US"/>
        </w:rPr>
        <w:br/>
      </w:r>
      <w:r>
        <w:rPr>
          <w:b/>
          <w:bCs/>
          <w:sz w:val="20"/>
          <w:szCs w:val="20"/>
          <w:lang w:val="en-US"/>
        </w:rPr>
        <w:t>Formally</w:t>
      </w:r>
      <w:r>
        <w:rPr>
          <w:sz w:val="20"/>
          <w:szCs w:val="20"/>
          <w:lang w:val="en-US"/>
        </w:rPr>
        <w:t>, students' writing should be in the British academic style of Tolkien. (For example, they should use abundantly the connectives indicated in Task 1.)</w:t>
      </w:r>
      <w:r>
        <w:rPr>
          <w:lang w:val="en-US"/>
        </w:rPr>
        <w:br/>
        <w:br/>
      </w:r>
      <w:r>
        <w:rPr>
          <w:sz w:val="20"/>
          <w:szCs w:val="20"/>
          <w:lang w:val="en-US"/>
        </w:rPr>
        <w:t xml:space="preserve">POINTS: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not academic, too few connectives;  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Tolkien (almost)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clear enunciation of the hypotheses*;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hypotheses* are only summarized vaguely.</w:t>
        <w:br/>
        <w:t>(*Before interrogating their Trinity subjects, students must formulate hypotheses about their cultural mindset.)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detailed account of subject's responses.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only the “general idea” of each response is given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convincing justification for confirming or disproving the hypotheses;   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opinions but few justifications for those opinions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student concludes by indicating how s/he should speak English in future conversations with American college students, using the cultural knowledge acquired through the present experiment.   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student does not seem to know how to use the cultural knowledge acquired to improve the way s/he uses English with people from that culture. 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US"/>
        </w:rPr>
        <w:t>.</w:t>
        <w:br/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1. ELEONORA BRAMUCCI_________________________  Form = 0 1       Content = 0  1  2  3  4         Total = _5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  <w:lang w:val="en-US"/>
        </w:rPr>
        <w:t>2.DANIELA RUBIU _________________________  Form = 0 1       Content = 0  1  2  3  4         Total = _4_</w:t>
      </w:r>
      <w:r>
        <w:rPr>
          <w:lang w:val="en-US"/>
        </w:rPr>
        <w:br/>
        <w:t> </w:t>
      </w:r>
      <w:r>
        <w:rPr>
          <w:sz w:val="20"/>
          <w:szCs w:val="20"/>
          <w:lang w:val="en-US"/>
        </w:rPr>
        <w:br/>
        <w:t>Comment: THE PERSONAL CONCLUSION IS TOO SHORT ( ONLY TWO LINES).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3.LAURA MONANNI _________________________  Form = 0 1       Content = 0  1  2  3  4         Total = _5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_______________________  Form = 0 1       Content = 0  1  2  3  4         Total = __</w:t>
      </w:r>
      <w:r>
        <w:rPr>
          <w:lang w:val="en-US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br/>
        <w:t>5. _________________________  Form = 0 1       Content = 0  1  2  3  4       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_________________________  Form = 0 1       Content = 0  1  2  3  4       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Group Leader (</w:t>
      </w:r>
      <w:r>
        <w:rPr>
          <w:sz w:val="16"/>
          <w:szCs w:val="16"/>
          <w:lang w:val="en-US"/>
        </w:rPr>
        <w:t>BLOCK LETTERS</w:t>
      </w:r>
      <w:r>
        <w:rPr>
          <w:sz w:val="20"/>
          <w:szCs w:val="20"/>
          <w:lang w:val="en-US"/>
        </w:rPr>
        <w:t>)_____________________    Signature______________________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111">
    <w:name w:val="WW-Table Contents1111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2:00Z</dcterms:created>
  <dc:creator>618</dc:creator>
  <dc:description/>
  <dc:language>en-US</dc:language>
  <cp:lastModifiedBy>MONANNI</cp:lastModifiedBy>
  <dcterms:modified xsi:type="dcterms:W3CDTF">2006-12-05T15:52:00Z</dcterms:modified>
  <cp:revision>2</cp:revision>
  <dc:subject/>
  <dc:title>Poi ci sputò sopra, e nacque Adamo</dc:title>
</cp:coreProperties>
</file>