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>,        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 xml:space="preserve">TASK N° _4_    Due date: 11__/12__/_06_    </w:t>
      </w:r>
      <w:r>
        <w:rPr>
          <w:lang w:val="en-US"/>
        </w:rPr>
        <w:t>Group</w:t>
      </w:r>
      <w:r>
        <w:rPr>
          <w:lang w:val="en-GB"/>
        </w:rPr>
        <w:t xml:space="preserve"> Leader:francesca attanasio  </w:t>
        <w:br/>
        <w:br/>
      </w:r>
      <w:r>
        <w:rPr>
          <w:b/>
          <w:bCs/>
          <w:lang w:val="en-US"/>
        </w:rPr>
        <w:t>Group:     D   </w:t>
      </w:r>
    </w:p>
    <w:p>
      <w:pPr>
        <w:pStyle w:val="NormaleWeb"/>
        <w:jc w:val="center"/>
        <w:rPr>
          <w:lang w:val="en-GB"/>
        </w:rPr>
      </w:pPr>
      <w:r>
        <w:rPr>
          <w:b/>
          <w:bCs/>
          <w:u w:val="single"/>
          <w:lang w:val="en-US"/>
        </w:rPr>
        <w:t>Ethnographic Report Evaluation Form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; COMMENTS ON BACK.</w:t>
      </w:r>
    </w:p>
    <w:p>
      <w:pPr>
        <w:pStyle w:val="NormaleWeb"/>
        <w:rPr>
          <w:lang w:val="en-GB"/>
        </w:rPr>
      </w:pPr>
      <w:r>
        <w:rPr>
          <w:sz w:val="20"/>
          <w:szCs w:val="20"/>
          <w:lang w:val="en-US"/>
        </w:rPr>
        <w:br/>
      </w:r>
      <w:r>
        <w:rPr>
          <w:b/>
          <w:bCs/>
          <w:sz w:val="20"/>
          <w:szCs w:val="20"/>
          <w:lang w:val="en-US"/>
        </w:rPr>
        <w:t>Formally</w:t>
      </w:r>
      <w:r>
        <w:rPr>
          <w:sz w:val="20"/>
          <w:szCs w:val="20"/>
          <w:lang w:val="en-US"/>
        </w:rPr>
        <w:t>, students' writing should be in the British academic style of Tolkien. (For example, they should use abundantly the connectives indicated in Task 1.)</w:t>
      </w:r>
      <w:r>
        <w:rPr>
          <w:lang w:val="en-GB"/>
        </w:rPr>
        <w:br/>
        <w:br/>
      </w:r>
      <w:r>
        <w:rPr>
          <w:sz w:val="20"/>
          <w:szCs w:val="20"/>
          <w:lang w:val="en-US"/>
        </w:rPr>
        <w:t xml:space="preserve">POINTS: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not academic, too few connectives;  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Tolkien (almost)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lear enunciation of the hypotheses*;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hypotheses* are only summarized vaguely.</w:t>
        <w:br/>
        <w:t>(*Before interrogating their Trinity subjects, students must formulate hypotheses about their cultural mindset.)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detailed account of subject's responses.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only the “general idea” of each response is given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onvincing justification for confirming or disproving the hypotheses;   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opinions but few justifications for those opinion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concludes by indicating how s/he should speak English in future conversations with American college students, using the cultural knowledge acquired through the present experiment.   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does not seem to know how to use the cultural knowledge acquired to improve the way s/he uses English with people from that culture. </w:t>
      </w:r>
    </w:p>
    <w:p>
      <w:pPr>
        <w:pStyle w:val="NormaleWeb"/>
        <w:spacing w:before="280" w:after="240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  <w:br/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>1.     SABRINA TRULLI______________________  Form =  1       Content =   4         Total = __5</w:t>
        <w:br/>
        <w:t> </w:t>
        <w:br/>
        <w:t>Comment:It’s a very good ethnographic report,very detailed.</w:t>
      </w:r>
    </w:p>
    <w:p>
      <w:pPr>
        <w:pStyle w:val="Normale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rthermore it has a true academic style.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>2. FEDERICA MARROCCO_________________________  Form = 0      Content =  4         Total = __4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This report  respect the target of the content-wise and it is written with an anthropological point of view.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But the connectives are used in the wrong way,they are in all the report but they dont’t help to articulate in paragraphs.  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3. ELISA CIVERCHIA_________________________  Form =  1       Content = 3        Total = _5_</w:t>
        <w:br/>
        <w:t> </w:t>
        <w:br/>
        <w:t>Comment: ____It is organized very well ___________________________________________________________________</w:t>
        <w:br/>
        <w:t>there is a clearly enunciation of the hypothesis  anda justicafion about it. </w:t>
        <w:br/>
        <w:t>________________________________________________________________________________</w:t>
        <w:br/>
        <w:t> </w:t>
        <w:br/>
        <w:br/>
        <w:t>4. _FEDERICA FURCI________________________  Form =  1       Content = 3        Total = _4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Good enunciation of the hypothesis and good articulation of the report.But she doesn’t conclude indicating how speak in a next conversation._____________________________________________________________________</w:t>
        <w:br/>
        <w:br/>
        <w:br/>
        <w:t>5. FRANCESCA FORTUNA_____________________  Form =  1       Content = 2         Total = _3_</w:t>
        <w:br/>
        <w:t> </w:t>
        <w:br/>
        <w:t>Comment: __The hypothesis are summarized and vaguely and the response given only a general idea.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FRANCESCA ATTANASIO_______________  Form =  1       Content =   2          Total = _3_</w:t>
        <w:br/>
        <w:t> </w:t>
        <w:br/>
        <w:t>Comment: _Vaguely and too general report.,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Group Leader:FRANCESCA ATTANASIO_____________________    Signature__f.attansio____________________</w:t>
      </w:r>
    </w:p>
    <w:p>
      <w:pPr>
        <w:pStyle w:val="NormaleWeb"/>
        <w:spacing w:before="280" w:after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4:00Z</dcterms:created>
  <dc:creator>FRA</dc:creator>
  <dc:description/>
  <dc:language>en-US</dc:language>
  <cp:lastModifiedBy>FRA</cp:lastModifiedBy>
  <dcterms:modified xsi:type="dcterms:W3CDTF">2006-12-15T10:52:00Z</dcterms:modified>
  <cp:revision>2</cp:revision>
  <dc:subject/>
  <dc:title>University of Rome III - Degree in Languages &amp; International Communication - Convener: Patrick Boylan - Academic year   2006-0</dc:title>
</cp:coreProperties>
</file>