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1" w:leader="none"/>
        </w:tabs>
        <w:rPr/>
      </w:pPr>
      <w:r>
        <w:rPr>
          <w:b/>
          <w:sz w:val="28"/>
          <w:szCs w:val="28"/>
          <w:lang w:val="en-GB"/>
        </w:rPr>
        <w:t>Federica Furci</w:t>
      </w:r>
      <w:r>
        <w:rPr>
          <w:sz w:val="28"/>
          <w:szCs w:val="28"/>
          <w:lang w:val="en-GB"/>
        </w:rPr>
        <w:t xml:space="preserve">  LCI – LL – 3rd Year</w:t>
        <w:tab/>
        <w:t>9th December 200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oup 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hnographic Repo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order to do a practice task for the English course I’ve been attending, I had the opportunity to meet some American students in Rome. They are studying at Trinity College for some months to learn Italian and to do a study experience in a foreign country. They are from different states in USA.They boy I met is named Maxi, he is 22 years old and he comes from Connectic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fore meeting these American guys, our English teacher, Patrick Boylan, explain us how to define a person’s matrix of cultural patterns situating them into eight cultural parameters.</w:t>
      </w:r>
    </w:p>
    <w:p>
      <w:pPr>
        <w:pStyle w:val="Normal"/>
        <w:rPr>
          <w:lang w:val="en-GB"/>
        </w:rPr>
      </w:pPr>
      <w:r>
        <w:rPr>
          <w:lang w:val="en-GB"/>
        </w:rPr>
        <w:t>We had to imagine how they are (individualist-collectivist..etc..)and then check if, in reality, they have the same distinctive features we thou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my hypotheses, I thought they were </w:t>
      </w:r>
      <w:r>
        <w:rPr>
          <w:u w:val="single"/>
          <w:lang w:val="en-GB"/>
        </w:rPr>
        <w:t>individualist.</w:t>
      </w:r>
      <w:r>
        <w:rPr>
          <w:lang w:val="en-GB"/>
        </w:rPr>
        <w:t>I interrogated Maxi asking him how he prefers doing his school tasks and studying: in group of 6 people, in pairs or alone and he answered me he usually studies on his own, because he has his personal method. He confirms my hypothes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Secondly I controlled if he was form distrusted like I imagined to, but this time I had to change my opinion. I asked him how would he wear to meet his girlfriend’s parents for the first time, if he’d wear like he wears in his everyday life or if he’d choose a classical suit.He choose the classical suit, so he </w:t>
      </w:r>
      <w:r>
        <w:rPr>
          <w:u w:val="single"/>
          <w:lang w:val="en-GB"/>
        </w:rPr>
        <w:t>respects the form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over he confirms my idea that he should be </w:t>
      </w:r>
      <w:r>
        <w:rPr>
          <w:u w:val="single"/>
          <w:lang w:val="en-GB"/>
        </w:rPr>
        <w:t xml:space="preserve">rules observant. </w:t>
      </w:r>
      <w:r>
        <w:rPr>
          <w:lang w:val="en-GB"/>
        </w:rPr>
        <w:t>If he find a billfold full of money and documents in the street, he’d bring everything to the pol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 list of parameter, I situated the American guys in </w:t>
      </w:r>
      <w:r>
        <w:rPr>
          <w:u w:val="single"/>
          <w:lang w:val="en-GB"/>
        </w:rPr>
        <w:t>“self in control”</w:t>
      </w:r>
      <w:r>
        <w:rPr>
          <w:lang w:val="en-GB"/>
        </w:rPr>
        <w:t>, and Maxi respect my idea.I wanted him to tell me how he acts when is time to organize a party for a friend’s birthday: if he’d let the others to prepare everything or not, and he’d organize all the party personal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Furthermore I cheked if he was a person who prefer learn from authority like I thought, and this time again I had a contrast answer. If he won 5.000$ and he could spend it only for study purposes, he’d go and live for some months in a foreign country to learn a language (I though he had attend a prestigious post-graduate master). So he prefers </w:t>
      </w:r>
      <w:r>
        <w:rPr>
          <w:u w:val="single"/>
          <w:lang w:val="en-GB"/>
        </w:rPr>
        <w:t>learn from experience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 thought American guys was uncertainty-averse and I asked Maxi: ”In two weeks you have to go on holidays, but your friends can’t decide where. What do you do? “ He answered me he didn’t get nervous, or oblige them to take a decision, but he lets them decide. I understand he is </w:t>
      </w:r>
      <w:r>
        <w:rPr>
          <w:u w:val="single"/>
          <w:lang w:val="en-GB"/>
        </w:rPr>
        <w:t>uncertainty-tolerant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have an idea if he was indirect in the way he communicates, like I thought, I asked him how would he behaves if a friend wrongs him. Maxi would ask his friend the reason of that bad behaviour. He is a </w:t>
      </w:r>
      <w:r>
        <w:rPr>
          <w:u w:val="single"/>
          <w:lang w:val="en-GB"/>
        </w:rPr>
        <w:t xml:space="preserve">direct </w:t>
      </w:r>
      <w:r>
        <w:rPr>
          <w:lang w:val="en-GB"/>
        </w:rPr>
        <w:t>per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conclusion, I wanted to understand if he had a horizontal or hierarchical view of the power. He is quite </w:t>
      </w:r>
      <w:r>
        <w:rPr>
          <w:u w:val="single"/>
          <w:lang w:val="en-GB"/>
        </w:rPr>
        <w:t>hierarchical</w:t>
      </w:r>
      <w:r>
        <w:rPr>
          <w:lang w:val="en-GB"/>
        </w:rPr>
        <w:t xml:space="preserve"> because if a teacher gave him a mark, but he thought he merited much, he would not tell the teacher, but he respected his decision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~The end~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04:00Z</dcterms:created>
  <dc:creator>Federica</dc:creator>
  <dc:description/>
  <dc:language>en-US</dc:language>
  <cp:lastModifiedBy>Federica</cp:lastModifiedBy>
  <dcterms:modified xsi:type="dcterms:W3CDTF">2006-12-09T14:31:00Z</dcterms:modified>
  <cp:revision>13</cp:revision>
  <dc:subject/>
  <dc:title>Federica Furci  LCI – LL – 3rd Year</dc:title>
</cp:coreProperties>
</file>