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ra Monanni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Group c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Module 2006 / 2007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3th yr English LL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ask 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The 9</w:t>
      </w:r>
      <w:r>
        <w:rPr>
          <w:rFonts w:cs="Arial" w:ascii="Arial" w:hAnsi="Arial"/>
          <w:i/>
          <w:iCs/>
          <w:sz w:val="36"/>
          <w:vertAlign w:val="superscript"/>
          <w:lang w:val="en-GB"/>
        </w:rPr>
        <w:t>th</w:t>
      </w:r>
      <w:r>
        <w:rPr>
          <w:rFonts w:cs="Arial" w:ascii="Arial" w:hAnsi="Arial"/>
          <w:i/>
          <w:iCs/>
          <w:sz w:val="36"/>
          <w:lang w:val="en-GB"/>
        </w:rPr>
        <w:t xml:space="preserve"> of November I went with my partner Eleonora to the pizzeria “ Da Remo “ to meet Trinity college students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s we arrived we have met two students:Jamie and Jusuf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Jamie comes from Philadelphia and she is 21,Jusuf is 20 and he comes from New York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t the benning we were very nervous and embarassed but they immediately helped us to feel quiet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o I began my interview but firstly I wanted to create a feeling with them to make that homework easier:I mean that I didn’t want to think that I was doing an exam, so I preferred to forget it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 thought that in that moment I was knowing new people and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 asked them all the things that were floating in my head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 didn’t care of parameters because I was attracted by their body language, specially by Jamie’s behaviour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incerely I talked with her for the biggest part of the dinner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 tried to enter in her world asking her simple questions and after that I attempted  to link all that I had collected with the parameters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o understand if she was individualist or collectivist I asked her if she usually eat alone or with her parents and she answered to me that she likes do it with them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Moreover she said that on December she will come back to the States to see her family and I realized that she is very tie to it, specially to her little brothers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bout Jusuf I can say that during an exam if somebody talks he says to him “shut up !”and he doesn’t help anybody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However both of them love team sports like basket and rugby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o their behaviour about this parameter seems to be individualist (specially Jusuf) but also collectivist (Jamie)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econdly I realized that both of them are trusted and self control because during an exam they are able to menage the situation: they don’t chat and they don’t put the teacher in the condition to take disciplinary steps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Furthermore they are at the same level of their teachers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because they collaborate all together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During a lesson the teachers control the situation but they don’t put themselves over the students: the position of the desks in a classroom (horseshoes or circular position) makes us more conscious about their horizontal behaviour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Moreover I undertood that they prefer to learn from their experiences (Jusuf learned to play the piano alone),but if they have more difficulties they ask help to their teachers( specially Jamie)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Both of them seems to be rules observant. they told us that here in Rome they stay in a college wich has important normsthat they always respect (specialy Jamie).But Jusuf said also that in Americathere are a lot of people who doesn’t respect the rules in fact nobody pays parkings;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o his answer was a little bit vague but I thought that he didn’t talk for himself but  for American people in general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n addition I discovered that their way to communicate directly or indirectly depends on the situations: Jamie said that if she is in confidence with a person she prefers to say to him / her her opinion directly and sincerely, otherwise she doesn’t say anything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Jusuf usually doesn’t express his thought but he prefers to communicate indirectly to menage hard situtions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he last question is about their future plans.They said that at the moment they want to travel and they don’t know exactly what will they do in the future: only jamie says that she would became journalist.I told her that my sister is a journalist so she confessed to me her passion about writing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n conclusion I’m sure that this experience has contributed to make me more conscious about the interaction with people who has different culture and tongue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n that moment I was neutral, I tried to feel the other person and it was..funny!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 was very glad to realized that there wasn’t any barrier and I hope that Jamie and Jusuf will remember me in the future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he knowledge of a little part of their world has enriched my mind and my person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o thank you Boylan!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17:00Z</dcterms:created>
  <dc:creator>MONANNI</dc:creator>
  <dc:description/>
  <dc:language>en-US</dc:language>
  <cp:lastModifiedBy>MONANNI</cp:lastModifiedBy>
  <dcterms:modified xsi:type="dcterms:W3CDTF">2006-11-19T17:23:00Z</dcterms:modified>
  <cp:revision>1</cp:revision>
  <dc:subject/>
  <dc:title>Laura Monanni</dc:title>
</cp:coreProperties>
</file>