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FFFF00" w:val="clear"/>
        </w:rPr>
        <w:t>HO COMINCIATO A SCRIVERE IN GIALLO,</w:t>
      </w:r>
      <w:r>
        <w:rPr/>
        <w:t xml:space="preserve"> POI SOLO IN MAISUCOLE</w:t>
      </w:r>
    </w:p>
    <w:p>
      <w:pPr>
        <w:pStyle w:val="Normal"/>
        <w:rPr/>
      </w:pPr>
      <w:r>
        <w:rPr/>
        <w:t>NON HO CORRETTO QUELLO CHE HO SCRITTO, VADO DI CORSA QUINDI PERDONA GLI ERRORI.  CIAO.  P.</w:t>
      </w:r>
    </w:p>
    <w:p>
      <w:pPr>
        <w:pStyle w:val="Normal"/>
        <w:rPr/>
      </w:pPr>
      <w:r>
        <w:rPr/>
      </w:r>
    </w:p>
    <w:p>
      <w:pPr>
        <w:pStyle w:val="Normal"/>
        <w:rPr/>
      </w:pPr>
      <w:r>
        <w:rPr/>
        <w:t>9 novembre: cena con studenti del trinity.</w:t>
      </w:r>
    </w:p>
    <w:p>
      <w:pPr>
        <w:pStyle w:val="Normal"/>
        <w:rPr/>
      </w:pPr>
      <w:r>
        <w:rPr/>
        <w:t>Quando arrivo (in ritardo) sono già tutti seduti, quindi il mio posto è stato in qualche modo definito per causa di forza maggiore.. ma devo dire che tutto sommato mi è andata alla grande.</w:t>
      </w:r>
    </w:p>
    <w:p>
      <w:pPr>
        <w:pStyle w:val="Normal"/>
        <w:rPr/>
      </w:pPr>
      <w:r>
        <w:rPr/>
        <w:t xml:space="preserve">Fortunatamente il prof mi ha messo a sedere vicino alla professoressa Dorato (Boylan, l’hai fatto a posta,eh? </w:t>
      </w:r>
      <w:r>
        <w:rPr>
          <w:rFonts w:cs="Wingdings" w:ascii="Wingdings" w:hAnsi="Wingdings"/>
        </w:rPr>
        <w:t></w:t>
      </w:r>
      <w:r>
        <w:rPr/>
        <w:t xml:space="preserve"> ), quindi capitava che qualcosa la chiedessi a lei.</w:t>
      </w:r>
    </w:p>
    <w:p>
      <w:pPr>
        <w:pStyle w:val="Normal"/>
        <w:rPr/>
      </w:pPr>
      <w:r>
        <w:rPr/>
        <w:t>Accanto a me c’era un ragazzo con il quale non ho scambiato quasi mai parola, di fronte invece,tre ragazze: Jane, Michele (con una L!) e Alley.</w:t>
      </w:r>
    </w:p>
    <w:p>
      <w:pPr>
        <w:pStyle w:val="Normal"/>
        <w:rPr/>
      </w:pPr>
      <w:r>
        <w:rPr/>
        <w:t>Io impacciatissima, e alla domanda “cosa studi all’università” vergognosamente ho risposto lingue.. chissà che avranno pensato..</w:t>
      </w:r>
    </w:p>
    <w:p>
      <w:pPr>
        <w:pStyle w:val="Normal"/>
        <w:rPr/>
      </w:pPr>
      <w:r>
        <w:rPr/>
        <w:t>Jane parla pochissimo italiano, Alley invece non la capivo proprio..un accento e una cadenza strana (di cui la prof.ssa Dorato mi ha dato atto),mi avrà scambiato per cretina visto che alla richiesta della sua docente di parlare più lentamente per un attimo si è messa a scandire come se stesse parlando ad un autistico..risultato? non la capivo uguale..eheheh! (accomodation 0 !) tutto sommato credo le dispiacesse il fatto che non riuscissi a capirla…e io, per non incappare nuovamente nel dire “non ho capito” cercavo di non guardarla.. una frase sola ho capito di questa ragazza, quando ha detto un qualcosa somigliante a “le mie origini sono migliori” (di quelle degli americani o degli italiani?) subito ho chiesto conferma alla prof.ssa se avessi capito bene, ma lei mi ha detto che stava giocando.</w:t>
      </w:r>
    </w:p>
    <w:p>
      <w:pPr>
        <w:pStyle w:val="Normal"/>
        <w:rPr/>
      </w:pPr>
      <w:r>
        <w:rPr/>
        <w:t>Con Michele, che era seduta di fronte a me, invece è stata affinità quasi da subito.. ha colto subito il mio impaccio e mi osservava mentre ascoltavo le discussioni (all’80% incomprensibili per me): dovevo fare delle facce strane quando non capivo una mazza e lei, gentilmente, mi chiedeva se stavo capendo…e lì a spiegarmi cosa stavano dicendo..rigorosamente in inglese, perché,a parte “ciao, cappuccino,come stai e ti piace”, non spiccica italiano.</w:t>
      </w:r>
    </w:p>
    <w:p>
      <w:pPr>
        <w:pStyle w:val="Normal"/>
        <w:rPr/>
      </w:pPr>
      <w:r>
        <w:rPr/>
        <w:t>Poco dopo le chiedo se le va di fare il lavoro insieme se per lei non rappresentasse un problema il fatto che non capisco e parlo inglese molto bene; ovviamente la risposta è stata positiva.</w:t>
      </w:r>
    </w:p>
    <w:p>
      <w:pPr>
        <w:pStyle w:val="Normal"/>
        <w:rPr/>
      </w:pPr>
      <w:r>
        <w:rPr/>
        <w:t>Si è chiacchierato del più e del meno, arriva il momento del dessert e subito penso di elencarle i dolci disponibili che mi aveva appena detto il cameriere: e come si dice crostata?? Non c’è neanche la prof.ssa! ovviamente il mio cervello non poteva partorire un’idea diversa.. le chiedo se ha una penna e gliela disegno sul tavolo! :D</w:t>
      </w:r>
    </w:p>
    <w:p>
      <w:pPr>
        <w:pStyle w:val="Normal"/>
        <w:rPr/>
      </w:pPr>
      <w:r>
        <w:rPr/>
        <w:t xml:space="preserve">La serata si avvia presto a conclusione..mi chiede il numero di telefono e l’email.. e subito mi chiede se preferisco che lei mi scriva.. </w:t>
      </w:r>
      <w:r>
        <w:rPr>
          <w:rFonts w:cs="Wingdings" w:ascii="Wingdings" w:hAnsi="Wingdings"/>
        </w:rPr>
        <w:t></w:t>
      </w:r>
      <w:r>
        <w:rPr/>
        <w:t xml:space="preserve"> insomma, già in serata ci siamo scambiate le prime email.</w:t>
      </w:r>
    </w:p>
    <w:p>
      <w:pPr>
        <w:pStyle w:val="Normal"/>
        <w:rPr/>
      </w:pPr>
      <w:r>
        <w:rPr/>
        <w:t>Inevitabilmente si parla del loro progetto e mi dice che probabilmente ci incontreremo nei giorni tra il 20 e il 24…ma come??eh sì, oltretutto loro questa settimana hanno due esami e poi partono per Venezia il prossimo fine settimana.. Insomma.. a quanto pare il 20 non ci sarà nessuna proiezione dei loro video, delle loro interviste…perché il loro progetto è da consegnare a fine mese..ok, il loro per fine mese,ma il mio entro il 20! Non ho potuto fare a meno di dirle che in realtà avevo una “missione segreta”, anch’io avevo un task da svolgere,un task meno impegnativo del loro ma che era infattibile senza un incontro..le ho spiegato che si trattava di una semplice chiacchierata, che avrebbe richiesto non più di una mezz’oretta (almeno) e che, per far ciò, non era assolutamente necessaria la presenza delle altre ragazze del suo gruppo e delle altre ragazze italiane.</w:t>
      </w:r>
    </w:p>
    <w:p>
      <w:pPr>
        <w:pStyle w:val="Normal"/>
        <w:rPr/>
      </w:pPr>
      <w:r>
        <w:rPr/>
        <w:t xml:space="preserve">Già conosce alla perfezione i miei giorni ed orari di lavoro, per cui mi dice che, se per me va bene, possiamo incontrarci domenica mattina: detto-fatto, appuntamento alle 11.30 alla fermata di circo massimo, avevamo deciso che ci saremmo sedute ad un bar che sta di fronte alla fao..sfiga vuole che oggi c’è stato il diluvio! </w:t>
      </w:r>
    </w:p>
    <w:p>
      <w:pPr>
        <w:pStyle w:val="Normal"/>
        <w:rPr/>
      </w:pPr>
      <w:r>
        <w:rPr/>
        <w:t>Ci prendiamo un caffè,lei un cappuccino..</w:t>
      </w:r>
    </w:p>
    <w:p>
      <w:pPr>
        <w:pStyle w:val="Normal"/>
        <w:rPr/>
      </w:pPr>
      <w:r>
        <w:rPr/>
      </w:r>
    </w:p>
    <w:p>
      <w:pPr>
        <w:pStyle w:val="Normal"/>
        <w:rPr>
          <w:shd w:fill="FFFF00" w:val="clear"/>
        </w:rPr>
      </w:pPr>
      <w:r>
        <w:rPr>
          <w:shd w:fill="FFFF00" w:val="clear"/>
        </w:rPr>
        <w:t>COMINCIARE A TRADURRE DA QUI:</w:t>
      </w:r>
    </w:p>
    <w:p>
      <w:pPr>
        <w:pStyle w:val="Normal"/>
        <w:rPr/>
      </w:pPr>
      <w:r>
        <w:rPr/>
        <w:t xml:space="preserve">fuori </w:t>
      </w:r>
      <w:r>
        <w:rPr>
          <w:shd w:fill="FFFF00" w:val="clear"/>
        </w:rPr>
        <w:t>DEL CAFE' DOVE IO E IO MIO “NATIVE INFORMER” CI SIAMO DATI UN APPUNTAMENTO,</w:t>
      </w:r>
      <w:r>
        <w:rPr/>
        <w:t xml:space="preserve"> i tavoli e le sedie sono zuppe e gronda acqua dalle tende,al che le propongo di andare a sederci in macchina.</w:t>
      </w:r>
    </w:p>
    <w:p>
      <w:pPr>
        <w:pStyle w:val="Normal"/>
        <w:rPr/>
      </w:pPr>
      <w:r>
        <w:rPr/>
        <w:t>Inizia il task:</w:t>
      </w:r>
    </w:p>
    <w:p>
      <w:pPr>
        <w:pStyle w:val="Normal"/>
        <w:rPr/>
      </w:pPr>
      <w:r>
        <w:rPr/>
        <w:t>le spiego che in realtà non avrei dovuto farle sapere che era sottoposta ad “indagine”,ma che non ho potuto fare altrimenti di dirglielo perché non avevo altra scusa per poterla incontrare prima; le dico che il nostro corso è incentrato sul significato di “apprendere una lingua” e per questo corso apprendere una lingua è assimilare i valori dell’interlocutore. (non posso crederci che le ho spiegato tutto questo in inglese!) Le dico che abbiamo stilato una lista di 8 valori, che ho collocato lo studente trinity x in una sorta di scala: ora il mio compito era presentarle delle situazioni e vedere dalle sue risposte se avevo svolto un buon compito.</w:t>
      </w:r>
    </w:p>
    <w:p>
      <w:pPr>
        <w:pStyle w:val="Normal"/>
        <w:rPr/>
      </w:pPr>
      <w:r>
        <w:rPr/>
      </w:r>
    </w:p>
    <w:p>
      <w:pPr>
        <w:pStyle w:val="Normal"/>
        <w:rPr>
          <w:i/>
          <w:i/>
          <w:sz w:val="24"/>
          <w:szCs w:val="24"/>
          <w:lang w:val="en-US"/>
        </w:rPr>
      </w:pPr>
      <w:r>
        <w:rPr>
          <w:i/>
          <w:sz w:val="24"/>
          <w:szCs w:val="24"/>
          <w:lang w:val="en-US"/>
        </w:rPr>
        <w:t>1- INDIVIDUALIST vs. COLLECTIVIST</w:t>
      </w:r>
    </w:p>
    <w:p>
      <w:pPr>
        <w:pStyle w:val="Normal"/>
        <w:rPr>
          <w:i/>
          <w:i/>
          <w:sz w:val="24"/>
          <w:szCs w:val="24"/>
          <w:lang w:val="en-US"/>
        </w:rPr>
      </w:pPr>
      <w:r>
        <w:rPr>
          <w:i/>
          <w:sz w:val="24"/>
          <w:szCs w:val="24"/>
          <w:lang w:val="en-US"/>
        </w:rPr>
        <w:t>My best friend had sent me an email talking about his day at work; he told me that, during the break, at lunch, with his colleagues they had organized holidays for next summer.</w:t>
      </w:r>
    </w:p>
    <w:p>
      <w:pPr>
        <w:pStyle w:val="Normal"/>
        <w:rPr>
          <w:i/>
          <w:i/>
          <w:sz w:val="24"/>
          <w:szCs w:val="24"/>
          <w:lang w:val="en-US"/>
        </w:rPr>
      </w:pPr>
      <w:r>
        <w:rPr>
          <w:i/>
          <w:sz w:val="24"/>
          <w:szCs w:val="24"/>
          <w:lang w:val="en-US"/>
        </w:rPr>
        <w:t>I think that to make friends with colleagues,at work, is a good thing and meal times is undoubtedly one of the most favourable moments to socialize.</w:t>
      </w:r>
    </w:p>
    <w:p>
      <w:pPr>
        <w:pStyle w:val="Normal"/>
        <w:rPr>
          <w:i/>
          <w:i/>
          <w:sz w:val="24"/>
          <w:szCs w:val="24"/>
          <w:lang w:val="en-US"/>
        </w:rPr>
      </w:pPr>
      <w:r>
        <w:rPr>
          <w:i/>
          <w:sz w:val="24"/>
          <w:szCs w:val="24"/>
          <w:lang w:val="en-US"/>
        </w:rPr>
      </w:r>
    </w:p>
    <w:p>
      <w:pPr>
        <w:pStyle w:val="Normal"/>
        <w:rPr/>
      </w:pPr>
      <w:r>
        <w:rPr/>
        <w:t>Risponde che in America è più o meno così; è facile trovare due colleghi che, durante la pausa pranzo, parlano tra di loro di cose che non riguardano il lavoro, parlano come individui singoli, non come colleghi.</w:t>
      </w:r>
    </w:p>
    <w:p>
      <w:pPr>
        <w:pStyle w:val="Normal"/>
        <w:rPr/>
      </w:pPr>
      <w:r>
        <w:rPr/>
        <w:t>Le dico che qui in Italia si ha l’idea dell’americano che fa pranzo da solo con un panino davanti al pc; lei annuisce. Aggiungo anche che il pasto,in generale, per noi, ha una valenza particolare.. e lei mi dice che, in effetti, per quanto possano socializzare due persone durante la pausa pranzo, è comunque un pasto consumato molto velocemente.</w:t>
        <w:br/>
        <w:br/>
      </w:r>
      <w:r>
        <w:rPr>
          <w:shd w:fill="FFFF00" w:val="clear"/>
        </w:rPr>
        <w:t>BENE.  QUI AVRESTI POTUTO FARLE QUANTIFICARE LE DIFFERENTI MODALITA' DI PRANZARE.  AD ESEMPIO: “IMMAGINA CHE HAI TROVATO LAVORO IN UN NUOVO UFFICIO DI “DATA INPUT” DOVE, NELLA GRANDE STANZA IN CUI LAVORATE, TI TROVI CON ALTRI 20 IMPIEGATI.  SUONA L'ORA DI PRANZO, NON CONOSCI NESSUNO E VUOI FINIRE UN COMPITO QUINDI MANGI UN TRAMEZZINO DAVANTI AL TUO PC.  OSSERVI LA SALA: QUANTI, DEI 20 IMPIEGATI, E' COME TE DAVANTI AL PC (MAGARI A LEGGERE L'EMAIL O A FARE UN VIDEO GIOCO, NON NECESSARIAMENTE A LAVORARE), QUANTI SI SONO SPOSTATI PER MANGIARE IL LORO TRAMEZZINO C ON QUALCUNO, E QUANDI SONO ANDATI A SPENDERE SOLDI IN UN RISTORANTE?</w:t>
        <w:br/>
        <w:br/>
        <w:t>DETTO COSI', L'IMMAGINE DIVENTA SUBITO REALISTICO ED E' PIU' FACILE DIRE: 10 RIMANGONO DA SOLI, 6 VANNO AL RISTORANTE, 4 MANGIANO INSIEME.</w:t>
        <w:br/>
      </w:r>
      <w:r>
        <w:rPr/>
        <w:t xml:space="preserve"> </w:t>
        <w:br/>
      </w:r>
    </w:p>
    <w:p>
      <w:pPr>
        <w:pStyle w:val="Normal"/>
        <w:rPr/>
      </w:pPr>
      <w:r>
        <w:rPr/>
      </w:r>
    </w:p>
    <w:p>
      <w:pPr>
        <w:pStyle w:val="Normal"/>
        <w:rPr>
          <w:i/>
          <w:i/>
          <w:sz w:val="24"/>
          <w:szCs w:val="24"/>
          <w:lang w:val="en-US"/>
        </w:rPr>
      </w:pPr>
      <w:r>
        <w:rPr>
          <w:i/>
          <w:sz w:val="24"/>
          <w:szCs w:val="24"/>
          <w:lang w:val="en-US"/>
        </w:rPr>
        <w:t xml:space="preserve">2- FORM DISTRUSTED vs. FORM TRUSTED </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NON METTERE QUESTO CON RULES OBSERVANT.   E' DIVERSO.  UN ESEMPIO:</w:t>
      </w:r>
    </w:p>
    <w:p>
      <w:pPr>
        <w:pStyle w:val="Normal"/>
        <w:rPr>
          <w:i/>
          <w:i/>
          <w:sz w:val="24"/>
          <w:szCs w:val="24"/>
          <w:lang w:val="en-US"/>
        </w:rPr>
      </w:pPr>
      <w:r>
        <w:rPr>
          <w:i/>
          <w:sz w:val="24"/>
          <w:szCs w:val="24"/>
          <w:lang w:val="en-US"/>
        </w:rPr>
        <w:t>ITALIA: SE LA GENTE SENTE UN PRESIDENTE DELLA REPUBBLICA CHE PARLA BENE, IN MODO FORBITO ED ELEGANTE, HA PIU' FIDUCIA IN QUELLO CHE DICE.</w:t>
      </w:r>
    </w:p>
    <w:p>
      <w:pPr>
        <w:pStyle w:val="Normal"/>
        <w:rPr>
          <w:i/>
          <w:i/>
          <w:sz w:val="24"/>
          <w:szCs w:val="24"/>
          <w:lang w:val="en-US"/>
        </w:rPr>
      </w:pPr>
      <w:r>
        <w:rPr>
          <w:i/>
          <w:sz w:val="24"/>
          <w:szCs w:val="24"/>
          <w:lang w:val="en-US"/>
        </w:rPr>
        <w:t>AMERICA: SE UN PRESIDENTE PARLA IN MODO FORBITO, LA GENTE NON SI FIDA DI LUI.  VUOLE QUALCUNO CHE PARLA TERRA E TERRA (E COSI' PARLANO I PRESIDENTI AMERICANI).</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 6- RULES-OBSERVANT vs. RULES-BENDING</w:t>
      </w:r>
    </w:p>
    <w:p>
      <w:pPr>
        <w:pStyle w:val="Normal"/>
        <w:rPr>
          <w:i/>
          <w:i/>
          <w:sz w:val="24"/>
          <w:szCs w:val="24"/>
          <w:lang w:val="en-GB"/>
        </w:rPr>
      </w:pPr>
      <w:r>
        <w:rPr>
          <w:i/>
          <w:sz w:val="24"/>
          <w:szCs w:val="24"/>
          <w:lang w:val="en-GB"/>
        </w:rPr>
        <w:t>In Italy there is proverb who says “fatta la legge, trovato l’inganno” (for each law there is a trick).</w:t>
      </w:r>
    </w:p>
    <w:p>
      <w:pPr>
        <w:pStyle w:val="Normal"/>
        <w:rPr>
          <w:i/>
          <w:i/>
          <w:sz w:val="24"/>
          <w:szCs w:val="24"/>
          <w:lang w:val="en-GB"/>
        </w:rPr>
      </w:pPr>
      <w:r>
        <w:rPr>
          <w:i/>
          <w:sz w:val="24"/>
          <w:szCs w:val="24"/>
          <w:lang w:val="en-GB"/>
        </w:rPr>
        <w:t>Many people believe that this process is unavoidable because the law often favours wealthy people creating apparent inequalities among citizens: AN ORDINARY ITALIAN payS taxES therefore HE  should have the same rights AS THE RICH AND POWERFUL, BUT,in reality, HE DOESN'T. This is the reason why AN ORDINARY ITALIAN FEELS HE HAS THE RIGHT to adapt rules to own needs.  FOR EXAMPLE, AN ORDINARY ITALIAN DOESN'T HAVE THE EXPENSIVE LAWYERS THAT RICH PEOPLE HAVE TO AVOID PAYING  SO MANY TAXES.  SO THE ORDINARY ITALIAN SIMPLY DOES A  SELF-REDUCTION OF THE TAXES HE PAYS (BY FALSIFYING HIS TAX RETURN) TO OBTAIN THE SAME REDUCTION.</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TU NON SEI STATA SUFFICIENTEMENTE DIRETTA, NON HAI DATO UN ESEMPIO CONCRETO COME HO FATTO IO.  SICCOME PARLI IN MODO INDIRETTO, LASCIA ALL'INTERLOCUTORE LA POSSIBILITA' DI ATTENUARE QUELLO CHE DICI.  SE AVESSI USATO L'ESEMPIO CONCRETO CHE IO HO MESSO -- IN REALTA' E' LA TUA IDEA MA ASSI PIU' ESPLICITATO – ALLORA L'AVRESTI VISTO IMPALLIDIRE E SCANDALIZZARSI... O RIDERE CHE IN ITALIA UNA COSA DEL GENERE SI POSSA GIUSTIFICARE COME FAI TU, LE SEMBREREBBE INCREDIBILE.</w:t>
      </w:r>
    </w:p>
    <w:p>
      <w:pPr>
        <w:pStyle w:val="Normal"/>
        <w:rPr>
          <w:i/>
          <w:i/>
          <w:sz w:val="20"/>
          <w:szCs w:val="20"/>
          <w:lang w:val="en-GB"/>
        </w:rPr>
      </w:pPr>
      <w:r>
        <w:rPr>
          <w:i/>
          <w:sz w:val="20"/>
          <w:szCs w:val="20"/>
          <w:lang w:val="en-GB"/>
        </w:rPr>
      </w:r>
    </w:p>
    <w:p>
      <w:pPr>
        <w:pStyle w:val="Normal"/>
        <w:rPr/>
      </w:pPr>
      <w:r>
        <w:rPr/>
        <w:t>Per quanto riguarda questa situazione, mi risponde brevemente che in america  tutti I cittadini che pagano le tasse hanno indifferentemente gli stessi diritti.</w:t>
      </w:r>
    </w:p>
    <w:p>
      <w:pPr>
        <w:pStyle w:val="Normal"/>
        <w:rPr/>
      </w:pPr>
      <w:r>
        <w:rPr/>
        <w:t xml:space="preserve">NON E' VERO MA GLI AMERICANI LO CREDONO.  ECCO PERCHE' BISOGNA FARLE PARLARE DEL TUO ESEMPIO ITALIANO, COSI' PUO' PRONUNCIARSI SU UN ARGOMENTO NON TABU', OSSIA IL MODO DI PAGARE LE TASSE ITALIANO, </w:t>
      </w:r>
    </w:p>
    <w:p>
      <w:pPr>
        <w:pStyle w:val="Normal"/>
        <w:rPr/>
      </w:pPr>
      <w:r>
        <w:rPr/>
      </w:r>
    </w:p>
    <w:p>
      <w:pPr>
        <w:pStyle w:val="Normal"/>
        <w:rPr>
          <w:i/>
          <w:i/>
          <w:sz w:val="24"/>
          <w:szCs w:val="24"/>
          <w:lang w:val="en-US"/>
        </w:rPr>
      </w:pPr>
      <w:r>
        <w:rPr>
          <w:i/>
          <w:sz w:val="24"/>
          <w:szCs w:val="24"/>
          <w:lang w:val="en-US"/>
        </w:rPr>
        <w:t>3- HORIZONTAL vs. HIERACHICAL</w:t>
      </w:r>
    </w:p>
    <w:p>
      <w:pPr>
        <w:pStyle w:val="Normal"/>
        <w:rPr>
          <w:i/>
          <w:i/>
          <w:sz w:val="24"/>
          <w:szCs w:val="24"/>
          <w:lang w:val="en-US"/>
        </w:rPr>
      </w:pPr>
      <w:r>
        <w:rPr>
          <w:i/>
          <w:sz w:val="24"/>
          <w:szCs w:val="24"/>
          <w:lang w:val="en-US"/>
        </w:rPr>
        <w:t>I don’t agree with a society that is organized in ranks. The ruling class wants me to believe that all of us are equal, in a democratic country, but in reality if you have no money or have not attended the best and most prestigious school, many opportunities will be denied. I think that all people should have the same opportunities.</w:t>
      </w:r>
    </w:p>
    <w:p>
      <w:pPr>
        <w:pStyle w:val="Normal"/>
        <w:rPr>
          <w:i/>
          <w:i/>
          <w:sz w:val="24"/>
          <w:szCs w:val="24"/>
          <w:lang w:val="en-US"/>
        </w:rPr>
      </w:pPr>
      <w:r>
        <w:rPr>
          <w:i/>
          <w:sz w:val="24"/>
          <w:szCs w:val="24"/>
          <w:lang w:val="en-US"/>
        </w:rPr>
      </w:r>
    </w:p>
    <w:p>
      <w:pPr>
        <w:pStyle w:val="Normal"/>
        <w:rPr/>
      </w:pPr>
      <w:r>
        <w:rPr/>
        <w:t>Qua c’è stato un “proseguimento” del punto precedente.. mi spiega che in generale chi frequenta una buona scuola ha sicuro un buon lavoro,ma non è detto che chi non ha la possibilità di frequentare tali scuole, non possa riuscire ad ottenere un buon lavoro; certo,è ovvio che i primi partono avvantaggiati; aggiunge che comunque il loro stato assiste i meritevoli che non possono permettersi scuole prestigiose, pertanto conclude che in America tutti hanno le stesse opportunità.</w:t>
      </w:r>
    </w:p>
    <w:p>
      <w:pPr>
        <w:pStyle w:val="Normal"/>
        <w:rPr>
          <w:i/>
          <w:i/>
          <w:sz w:val="20"/>
          <w:szCs w:val="20"/>
        </w:rPr>
      </w:pPr>
      <w:r>
        <w:rPr>
          <w:i/>
          <w:sz w:val="20"/>
          <w:szCs w:val="20"/>
        </w:rPr>
      </w:r>
    </w:p>
    <w:p>
      <w:pPr>
        <w:pStyle w:val="Normal"/>
        <w:rPr>
          <w:i/>
          <w:i/>
          <w:sz w:val="20"/>
          <w:szCs w:val="20"/>
        </w:rPr>
      </w:pPr>
      <w:r>
        <w:rPr>
          <w:i/>
          <w:sz w:val="20"/>
          <w:szCs w:val="20"/>
        </w:rPr>
        <w:t>LEI DICE PERFETTAMENTE IL MITO AMERICANO IN CUI CREDE.  NON C'E' DA STUPIRSI, LE CONVIENE CREDERE, APPARTIENE ALLA CLASSE AGIATA E NON VUOLE VEDERE CHE LA SUA CLASSE SFRUTTA LE ALTRE.   BASTAVA CHIEDELE: “MA CI SONO BORSE PER TUTTI GLI STUDENTI MERITEVOLI, PROPRIO TUTTI, O SOLO PER I PRIMI, DICIAMO IL 10% PIU' IN ALTO DI TUTTI I MERITEVOLI.</w:t>
      </w:r>
    </w:p>
    <w:p>
      <w:pPr>
        <w:pStyle w:val="Normal"/>
        <w:rPr>
          <w:i/>
          <w:i/>
          <w:sz w:val="20"/>
          <w:szCs w:val="20"/>
        </w:rPr>
      </w:pPr>
      <w:r>
        <w:rPr>
          <w:i/>
          <w:sz w:val="20"/>
          <w:szCs w:val="20"/>
        </w:rPr>
      </w:r>
    </w:p>
    <w:p>
      <w:pPr>
        <w:pStyle w:val="Normal"/>
        <w:rPr>
          <w:i/>
          <w:i/>
          <w:sz w:val="20"/>
          <w:szCs w:val="20"/>
        </w:rPr>
      </w:pPr>
      <w:r>
        <w:rPr>
          <w:i/>
          <w:sz w:val="20"/>
          <w:szCs w:val="20"/>
        </w:rPr>
        <w:t>QUESTO RAGIONAMENTO LE METTEREBBE IN DIFFICOLTA' PERCHE' DOVEREBBE DIRE SOLO IL “TOP 10%”, AMMETTENDO CHE GLI ALTRI, PUR MERITEVOLI, NON POSSONO AVERE UNA BORSA.</w:t>
      </w:r>
    </w:p>
    <w:p>
      <w:pPr>
        <w:pStyle w:val="Normal"/>
        <w:rPr>
          <w:i/>
          <w:i/>
          <w:sz w:val="20"/>
          <w:szCs w:val="20"/>
        </w:rPr>
      </w:pPr>
      <w:r>
        <w:rPr>
          <w:i/>
          <w:sz w:val="20"/>
          <w:szCs w:val="20"/>
        </w:rPr>
      </w:r>
    </w:p>
    <w:p>
      <w:pPr>
        <w:pStyle w:val="Normal"/>
        <w:rPr/>
      </w:pPr>
      <w:r>
        <w:rPr>
          <w:i/>
          <w:sz w:val="20"/>
          <w:szCs w:val="20"/>
        </w:rPr>
        <w:t>TU LE HA CONSENTITO DI EVITARE QUESTO RAGIONAMENTO CONSENTENDOLE DI GIOCARE SULLA PAROLA “MERITEVOLE”.  CERTO TUTTI QUELLI CHE HANNO LE BORSE SONO MERITEVOLI.  MA NON SONO “</w:t>
      </w:r>
      <w:r>
        <w:rPr>
          <w:b/>
          <w:bCs/>
          <w:i/>
          <w:iCs/>
          <w:sz w:val="20"/>
          <w:szCs w:val="20"/>
          <w:u w:val="single"/>
        </w:rPr>
        <w:t>I</w:t>
      </w:r>
      <w:r>
        <w:rPr>
          <w:b/>
          <w:bCs/>
          <w:i/>
          <w:sz w:val="20"/>
          <w:szCs w:val="20"/>
        </w:rPr>
        <w:t xml:space="preserve"> MERITEVOLI</w:t>
      </w:r>
      <w:r>
        <w:rPr>
          <w:b w:val="false"/>
          <w:bCs w:val="false"/>
          <w:i/>
          <w:sz w:val="20"/>
          <w:szCs w:val="20"/>
        </w:rPr>
        <w:t>”, CIOE, NON SONO TUTTI I MERITEVOLI.</w:t>
      </w:r>
    </w:p>
    <w:p>
      <w:pPr>
        <w:pStyle w:val="Normal"/>
        <w:rPr>
          <w:b w:val="false"/>
          <w:b w:val="false"/>
          <w:bCs w:val="false"/>
          <w:i/>
          <w:i/>
          <w:sz w:val="20"/>
          <w:szCs w:val="20"/>
        </w:rPr>
      </w:pPr>
      <w:r>
        <w:rPr>
          <w:b w:val="false"/>
          <w:bCs w:val="false"/>
          <w:i/>
          <w:sz w:val="20"/>
          <w:szCs w:val="20"/>
        </w:rPr>
      </w:r>
    </w:p>
    <w:p>
      <w:pPr>
        <w:pStyle w:val="Normal"/>
        <w:rPr/>
      </w:pPr>
      <w:r>
        <w:rPr/>
      </w:r>
    </w:p>
    <w:p>
      <w:pPr>
        <w:pStyle w:val="Normal"/>
        <w:rPr>
          <w:i/>
          <w:i/>
          <w:sz w:val="20"/>
          <w:szCs w:val="20"/>
          <w:lang w:val="en-US"/>
        </w:rPr>
      </w:pPr>
      <w:r>
        <w:rPr>
          <w:i/>
          <w:sz w:val="20"/>
          <w:szCs w:val="20"/>
          <w:lang w:val="en-US"/>
        </w:rPr>
        <w:t>4- SELF IN CONTROL vs. OTHER IN CONTROL</w:t>
      </w:r>
    </w:p>
    <w:p>
      <w:pPr>
        <w:pStyle w:val="Normal"/>
        <w:rPr>
          <w:i/>
          <w:i/>
          <w:sz w:val="20"/>
          <w:szCs w:val="20"/>
          <w:lang w:val="en-US"/>
        </w:rPr>
      </w:pPr>
      <w:r>
        <w:rPr>
          <w:i/>
          <w:sz w:val="20"/>
          <w:szCs w:val="20"/>
          <w:lang w:val="en-US"/>
        </w:rPr>
        <w:t>I have read an article that talked about a tragedy: an ancient bridge had collapsed and, unfortunately, a tramp was sleeping there and he died under the ruins.</w:t>
      </w:r>
    </w:p>
    <w:p>
      <w:pPr>
        <w:pStyle w:val="Normal"/>
        <w:rPr>
          <w:i/>
          <w:i/>
          <w:sz w:val="20"/>
          <w:szCs w:val="20"/>
          <w:lang w:val="en-US"/>
        </w:rPr>
      </w:pPr>
      <w:r>
        <w:rPr>
          <w:i/>
          <w:sz w:val="20"/>
          <w:szCs w:val="20"/>
          <w:lang w:val="en-US"/>
        </w:rPr>
        <w:t>A fatal destiny, isn’t it? Poor man!</w:t>
      </w:r>
    </w:p>
    <w:p>
      <w:pPr>
        <w:pStyle w:val="Normal"/>
        <w:rPr>
          <w:i/>
          <w:i/>
          <w:sz w:val="20"/>
          <w:szCs w:val="20"/>
          <w:lang w:val="en-US"/>
        </w:rPr>
      </w:pPr>
      <w:r>
        <w:rPr>
          <w:i/>
          <w:sz w:val="20"/>
          <w:szCs w:val="20"/>
          <w:lang w:val="en-US"/>
        </w:rPr>
      </w:r>
    </w:p>
    <w:p>
      <w:pPr>
        <w:pStyle w:val="Normal"/>
        <w:rPr/>
      </w:pPr>
      <w:r>
        <w:rPr/>
        <w:t xml:space="preserve">Qui risposta scontata: italiani fatalisti! </w:t>
      </w:r>
      <w:r>
        <w:rPr>
          <w:rFonts w:cs="Wingdings" w:ascii="Wingdings" w:hAnsi="Wingdings"/>
        </w:rPr>
        <w:t></w:t>
      </w:r>
      <w:r>
        <w:rPr/>
        <w:t xml:space="preserve"> ma quale tragedia..se si fosse intervenuti prima sul ponte, non sarebbe crollato e non sarebbe morto nessuno.</w:t>
      </w:r>
    </w:p>
    <w:p>
      <w:pPr>
        <w:pStyle w:val="Normal"/>
        <w:rPr/>
      </w:pPr>
      <w:r>
        <w:rPr/>
      </w:r>
    </w:p>
    <w:p>
      <w:pPr>
        <w:pStyle w:val="Normal"/>
        <w:rPr>
          <w:i/>
          <w:i/>
          <w:sz w:val="24"/>
          <w:szCs w:val="24"/>
          <w:lang w:val="en-US"/>
        </w:rPr>
      </w:pPr>
      <w:r>
        <w:rPr>
          <w:i/>
          <w:sz w:val="24"/>
          <w:szCs w:val="24"/>
          <w:lang w:val="en-US"/>
        </w:rPr>
        <w:t>5- LEARN FROM EXPERIENCE vs. FROM AUTHORITY</w:t>
      </w:r>
    </w:p>
    <w:p>
      <w:pPr>
        <w:pStyle w:val="Normal"/>
        <w:rPr>
          <w:i/>
          <w:i/>
          <w:sz w:val="24"/>
          <w:szCs w:val="24"/>
          <w:lang w:val="en-GB"/>
        </w:rPr>
      </w:pPr>
      <w:r>
        <w:rPr>
          <w:i/>
          <w:sz w:val="24"/>
          <w:szCs w:val="24"/>
          <w:lang w:val="en-GB"/>
        </w:rPr>
        <w:t>I have known a girl, Giulia, who knows all about the second world war: her grandmother, who is 85 years old, have lived this event and she often spends many hours with her grand-daughter telling her what happened during those years.</w:t>
      </w:r>
    </w:p>
    <w:p>
      <w:pPr>
        <w:pStyle w:val="Normal"/>
        <w:rPr>
          <w:i/>
          <w:i/>
          <w:sz w:val="24"/>
          <w:szCs w:val="24"/>
          <w:lang w:val="en-GB"/>
        </w:rPr>
      </w:pPr>
      <w:r>
        <w:rPr>
          <w:i/>
          <w:sz w:val="24"/>
          <w:szCs w:val="24"/>
          <w:lang w:val="en-GB"/>
        </w:rPr>
        <w:t>Giulia never studies on history books but she tends to considerate her grand-mother as the true book of history: she is absolutely sure that nobody else but her can know the reality of Italy during the second world war.</w:t>
      </w:r>
    </w:p>
    <w:p>
      <w:pPr>
        <w:pStyle w:val="Normal"/>
        <w:rPr>
          <w:i/>
          <w:i/>
          <w:sz w:val="24"/>
          <w:szCs w:val="24"/>
          <w:lang w:val="en-GB"/>
        </w:rPr>
      </w:pPr>
      <w:r>
        <w:rPr>
          <w:i/>
          <w:sz w:val="24"/>
          <w:szCs w:val="24"/>
          <w:lang w:val="en-GB"/>
        </w:rPr>
      </w:r>
    </w:p>
    <w:p>
      <w:pPr>
        <w:pStyle w:val="Normal"/>
        <w:rPr/>
      </w:pPr>
      <w:r>
        <w:rPr/>
        <w:t>In linea di massima mi dice che anche in America si “usa” imparare dai testimoni.. ma che nel suo caso, come in quello di tutti gli studenti trinity, lei impara dall’esperienza…giustamente mi fa notare che è in Italia per imparare sola..</w:t>
      </w:r>
    </w:p>
    <w:p>
      <w:pPr>
        <w:pStyle w:val="Normal"/>
        <w:rPr/>
      </w:pPr>
      <w:r>
        <w:rPr/>
      </w:r>
    </w:p>
    <w:p>
      <w:pPr>
        <w:pStyle w:val="Normal"/>
        <w:rPr>
          <w:i/>
          <w:i/>
          <w:sz w:val="24"/>
          <w:szCs w:val="24"/>
          <w:lang w:val="en-US"/>
        </w:rPr>
      </w:pPr>
      <w:r>
        <w:rPr>
          <w:i/>
          <w:sz w:val="24"/>
          <w:szCs w:val="24"/>
          <w:lang w:val="en-US"/>
        </w:rPr>
        <w:t>7- COMMUNICATION DIRECT vs. INDIRECT</w:t>
      </w:r>
    </w:p>
    <w:p>
      <w:pPr>
        <w:pStyle w:val="Normal"/>
        <w:rPr>
          <w:i/>
          <w:i/>
          <w:sz w:val="24"/>
          <w:szCs w:val="24"/>
          <w:lang w:val="en-US"/>
        </w:rPr>
      </w:pPr>
      <w:r>
        <w:rPr>
          <w:i/>
          <w:sz w:val="24"/>
          <w:szCs w:val="24"/>
          <w:lang w:val="en-US"/>
        </w:rPr>
        <w:t>During the last lesson of English, at the university, I asked my teacher how much he earns.</w:t>
      </w:r>
    </w:p>
    <w:p>
      <w:pPr>
        <w:pStyle w:val="Normal"/>
        <w:rPr>
          <w:i/>
          <w:i/>
          <w:sz w:val="24"/>
          <w:szCs w:val="24"/>
          <w:lang w:val="en-US"/>
        </w:rPr>
      </w:pPr>
      <w:r>
        <w:rPr>
          <w:i/>
          <w:sz w:val="24"/>
          <w:szCs w:val="24"/>
          <w:lang w:val="en-US"/>
        </w:rPr>
        <w:t>I’ve thought that he’d have repremended me or he’d have asked me to leave the classroom labeling me as rude or intrusive, on the contrary  he kindly answered me that he earns about 2500 € at month.</w:t>
      </w:r>
    </w:p>
    <w:p>
      <w:pPr>
        <w:pStyle w:val="Normal"/>
        <w:rPr>
          <w:i/>
          <w:i/>
          <w:sz w:val="24"/>
          <w:szCs w:val="24"/>
          <w:lang w:val="en-US"/>
        </w:rPr>
      </w:pPr>
      <w:r>
        <w:rPr>
          <w:i/>
          <w:sz w:val="24"/>
          <w:szCs w:val="24"/>
          <w:lang w:val="en-US"/>
        </w:rPr>
        <w:t>I was amazed at this situation, I’ve a strange teacher.</w:t>
      </w:r>
    </w:p>
    <w:p>
      <w:pPr>
        <w:pStyle w:val="Normal"/>
        <w:rPr>
          <w:i/>
          <w:i/>
          <w:sz w:val="20"/>
          <w:szCs w:val="20"/>
          <w:lang w:val="en-US"/>
        </w:rPr>
      </w:pPr>
      <w:r>
        <w:rPr>
          <w:i/>
          <w:sz w:val="20"/>
          <w:szCs w:val="20"/>
          <w:lang w:val="en-US"/>
        </w:rPr>
      </w:r>
    </w:p>
    <w:p>
      <w:pPr>
        <w:pStyle w:val="Normal"/>
        <w:rPr/>
      </w:pPr>
      <w:r>
        <w:rPr/>
        <w:t>Mi risponde che dipende da chi è il prof. In questione.. allora le tiro in ballo l’esempio di dire schiettamente a qualcuno che ha un caro malato “sta crepando”; le spiego che in italia una risposta simile non è ben vista, è considerata una mancanza di tatto; lei mi risponde che in effetti in Italia siamo più “gentili” nel porci e che loro sono più diretti,ma di certo non maleducati.</w:t>
      </w:r>
    </w:p>
    <w:p>
      <w:pPr>
        <w:pStyle w:val="Normal"/>
        <w:rPr/>
      </w:pPr>
      <w:r>
        <w:rPr/>
        <w:t>Mi ha spiegato che comunque non direbbe mai direttamente “sta schiattando tizio”, che chiederebbe primae se la risposta è che sta molto male allora potrebbe dire “ah, sta morendo”.</w:t>
      </w:r>
    </w:p>
    <w:p>
      <w:pPr>
        <w:pStyle w:val="Normal"/>
        <w:rPr/>
      </w:pPr>
      <w:r>
        <w:rPr/>
      </w:r>
    </w:p>
    <w:p>
      <w:pPr>
        <w:pStyle w:val="Normal"/>
        <w:rPr>
          <w:sz w:val="24"/>
          <w:szCs w:val="24"/>
          <w:lang w:val="en-US"/>
        </w:rPr>
      </w:pPr>
      <w:r>
        <w:rPr>
          <w:sz w:val="24"/>
          <w:szCs w:val="24"/>
          <w:lang w:val="en-US"/>
        </w:rPr>
        <w:t>8- UNCERTAINTY-TOLERANT vs. UNCERTAINTY-AVERSE</w:t>
      </w:r>
    </w:p>
    <w:p>
      <w:pPr>
        <w:pStyle w:val="Normal"/>
        <w:rPr>
          <w:sz w:val="24"/>
          <w:szCs w:val="24"/>
          <w:lang w:val="en-US"/>
        </w:rPr>
      </w:pPr>
      <w:r>
        <w:rPr>
          <w:sz w:val="24"/>
          <w:szCs w:val="24"/>
          <w:lang w:val="en-US"/>
        </w:rPr>
        <w:t>Last Saturday I went out with a Chinese group. I had the task of booking the pizzeria, but I forgot to do it. The Chinese seemed to be upset and, honestly, I didn’t understand the reason why. We all went to the pizzeria and, obviously, it was full. Anyway there were not any problem: I invited all Chinese to my house, I prepared a “spaghettata” for them and we spent  a pleasant evening before going to dance.</w:t>
      </w:r>
    </w:p>
    <w:p>
      <w:pPr>
        <w:pStyle w:val="Normal"/>
        <w:rPr>
          <w:sz w:val="24"/>
          <w:szCs w:val="24"/>
          <w:lang w:val="en-US"/>
        </w:rPr>
      </w:pPr>
      <w:r>
        <w:rPr>
          <w:sz w:val="24"/>
          <w:szCs w:val="24"/>
          <w:lang w:val="en-US"/>
        </w:rPr>
        <w:t>There is always a solution in each case, don’t you think so?</w:t>
      </w:r>
    </w:p>
    <w:p>
      <w:pPr>
        <w:pStyle w:val="Normal"/>
        <w:rPr>
          <w:sz w:val="20"/>
          <w:szCs w:val="20"/>
          <w:lang w:val="en-US"/>
        </w:rPr>
      </w:pPr>
      <w:r>
        <w:rPr>
          <w:sz w:val="20"/>
          <w:szCs w:val="20"/>
          <w:lang w:val="en-US"/>
        </w:rPr>
      </w:r>
    </w:p>
    <w:p>
      <w:pPr>
        <w:pStyle w:val="Normal"/>
        <w:rPr/>
      </w:pPr>
      <w:r>
        <w:rPr/>
        <w:t>A quanto pare anche qui ho sbagliato nella mappa dei parametri..</w:t>
      </w:r>
    </w:p>
    <w:p>
      <w:pPr>
        <w:pStyle w:val="Normal"/>
        <w:rPr/>
      </w:pPr>
      <w:r>
        <w:rPr/>
        <w:t>Mi dice che loro sono molto puntuali, ma se non lo è l’altro sono molto pazienti e tolleranti, per loro non fa differenza; si pongono problemi invece quando sono loro a far tardi: questo li agita un po’.</w:t>
      </w:r>
    </w:p>
    <w:p>
      <w:pPr>
        <w:pStyle w:val="Normal"/>
        <w:rPr/>
      </w:pPr>
      <w:r>
        <w:rPr/>
      </w:r>
    </w:p>
    <w:p>
      <w:pPr>
        <w:pStyle w:val="Normal"/>
        <w:rPr/>
      </w:pPr>
      <w:r>
        <w:rPr/>
        <w:t>CERTO, DA COME PARLA SEMBRA PIU' UNCERTAINTY TOLERANT DI QUANTO TROMPENNARS NON DICE PER GLI AMERICANI E DI QUANTO TU NON ABBIA IPOTIZZATO (HAI IPOTIZZATO PRESSA'POCO QUELLO CHE IPOTIZZA TROMPENAARS).</w:t>
      </w:r>
    </w:p>
    <w:p>
      <w:pPr>
        <w:pStyle w:val="Normal"/>
        <w:rPr/>
      </w:pPr>
      <w:r>
        <w:rPr/>
      </w:r>
    </w:p>
    <w:p>
      <w:pPr>
        <w:pStyle w:val="Normal"/>
        <w:rPr/>
      </w:pPr>
      <w:r>
        <w:rPr/>
        <w:t>MA NON E' DETTO CHE TU ABBIA TORTO.  NON STO DICENDO CHE L'AMERICANA MENTE, MA DEVI TENER CONTO CHE LEI SA DI PARLARE AD UN'ITALIANA CHE VUOLE DEFINIRE I SUOI VALORI AMERICANI.  QUINDI PER NON OFFENDERE L'ITALIANA, L'AMERICANA SI DIPINGERA' UN PO' MENO SEVERO DEL SOLITO – ANCHE PER FARE PIU' BELLA FIGURA.  ECCO PERCHE' GLI ANEDDOTI ANDAVANO INFILIATI NELLA CONVERSAZIONE QUASI SENZA FARCI CASO, IN MODO DA OTTENERE UNA RISPOSTA PIU' SPONTANEA.</w:t>
      </w:r>
    </w:p>
    <w:p>
      <w:pPr>
        <w:pStyle w:val="Normal"/>
        <w:rPr/>
      </w:pPr>
      <w:r>
        <w:rPr/>
      </w:r>
    </w:p>
    <w:p>
      <w:pPr>
        <w:pStyle w:val="Normal"/>
        <w:rPr/>
      </w:pPr>
      <w:r>
        <w:rPr/>
        <w:t xml:space="preserve">INOLTRE BISOGNA DIRE CHE L'AMERICANA E' GIOVANE E QUINDI HA VALORI MENO SEVERI DI QUANTO NE AVRA' DA GRANDE.  QUANTI STUDENTI DEL NOSTRO CORSO DI DICONO ORA IN FAVORE DI – CHE NE SO – LA PERMISSIVITA' NEL PERMETTERE AD UNA FIGLIA DI RIENTARE LA SERA QUANDO VUOLE.  COSI' SE LI INTERVISTO, CONCLUDO CHE IN ITALIA SI E' MOLTO TOLLERANTI.  MA QUANDO SARANNO GENITORI, VOGLIO VEDERE SE QUESTI STESSI STUDENTI AVRANNO SEMPRE LA STESSA TOLLERANZA.  NE DUBITO.  QUINDI  I VERI VALORI TIPICAMENTE ITALIANO SONO QUELLO CHE LA TUA INTERVISTATA PROFESSA OGGI, MA MESCOLATI CON QUELLI CHE PROFESSERA' TRA 20 ANNI.  COME SAPERLI?  METTENDOLA IN UNA SITUAZIONE, ATTRAVERSO UN ANEDDOTO, IN CUI DOVRA' PARLARE PIU' RESPONSABILMENTE.  ESEMPIO: </w:t>
        <w:tab/>
        <w:t>HAI TROVATO UN LAVORO COME RESPONSABILE DI UN DORMITORIO PER ADOLESCENTI (FEMMINE) IN UN COLLEGIO.  LA DIREZIONE NON VUOLE ASSOLUTAMENTE CHE NIENTE SUCCEDA A LORO PERCHE' SONO FIGLIE DELLE FAMIGLIE BENESTANTI CHE FINANZIANO LA SCUOLA. LE RAGAZZE VOGLIONO ANDARE IN CENTRO LA SERA E ANCHE TORNARE L'INDOMANI MATTINA SE TROVANO GENTE INTERESSANTE CON CUI STARE.  COME RESPONSABILE DEL COLLEGIO COSA DICI LORO.</w:t>
      </w:r>
    </w:p>
    <w:p>
      <w:pPr>
        <w:pStyle w:val="Normal"/>
        <w:rPr/>
      </w:pPr>
      <w:r>
        <w:rPr/>
      </w:r>
    </w:p>
    <w:p>
      <w:pPr>
        <w:pStyle w:val="Normal"/>
        <w:rPr/>
      </w:pPr>
      <w:r>
        <w:rPr/>
        <w:t>VEDIAMO COME RISPONDE A QUESTO QUESTO!   DI NUOVO, IL SEGRETO E DI NON RESTRARE SUL GENERICO, COME TU FAI CON I TUOI ESEMPI, LASCIANDO CHE L'INTERLOCUTORE INTERPRETI ED AGGIUSTI I CONTENUTI AL SUO PIACIMENTO.  DEVI ESSERE PIU' DIRETTA E CONCRETA SE VUOI RISPOSTE ATTENDIBILI.</w:t>
      </w:r>
    </w:p>
    <w:p>
      <w:pPr>
        <w:pStyle w:val="Normal"/>
        <w:rPr/>
      </w:pPr>
      <w:r>
        <w:rPr/>
      </w:r>
    </w:p>
    <w:p>
      <w:pPr>
        <w:pStyle w:val="Normal"/>
        <w:rPr/>
      </w:pPr>
      <w:r>
        <w:rPr/>
      </w:r>
    </w:p>
    <w:p>
      <w:pPr>
        <w:pStyle w:val="Normal"/>
        <w:rPr/>
      </w:pPr>
      <w:r>
        <w:rPr/>
      </w:r>
    </w:p>
    <w:p>
      <w:pPr>
        <w:pStyle w:val="Normal"/>
        <w:rPr/>
      </w:pPr>
      <w:r>
        <w:rPr/>
        <w:t>Tutto sommato vengo a sapere (e l’avevo pure intuito) che lei non è una studente americana del trinity in generale.. Le mostro la mia mappa e le spiego che ho collocato i valori in base al fatto che loro, in quanto studenti trinity, sono comunque persone facoltose che rispecchiano certi valori: mi da ragione, dice che il mio lavoro è ben fatto, ma che in realtà non rispecchia totalmente il suo caso (da buon Italiana…eheheh..non riesco a chiederle perché..).</w:t>
      </w:r>
    </w:p>
    <w:p>
      <w:pPr>
        <w:pStyle w:val="Normal"/>
        <w:rPr/>
      </w:pPr>
      <w:r>
        <w:rPr/>
        <w:t>Non mi ricordo perché (e ci siamo incontrate neanche un’ora fa)ci siamo messe a parlare della cena, che subito io le avevo fatto simpatia e che per me era stato lo stesso..al che le dico che i parametri attribuiti allo studente generico trinity le vedevo in Alley.. e lei me lo ha confermato; le ho detto che l’impressione avuta era di una ragazza un po’ naif..e lei,per tutta risposta, mi dice che è la stessa impressione che ha avuto delle altre due ragazze italiane (Elisa e Francesca) che si sono aggiunte al loro gruppo.</w:t>
      </w:r>
    </w:p>
    <w:p>
      <w:pPr>
        <w:pStyle w:val="Normal"/>
        <w:rPr/>
      </w:pPr>
      <w:r>
        <w:rPr/>
        <w:t>Quando ha saputo i fini del task mi ha addirittura detto “se vuoi ti posso rispondere come uno studente trinity”..ovvio che no! Il mio compito era su Michele, era con lei che dovevo interagire ed erano i suoi valori che dovevo conoscere.</w:t>
      </w:r>
    </w:p>
    <w:p>
      <w:pPr>
        <w:pStyle w:val="Normal"/>
        <w:rPr/>
      </w:pPr>
      <w:r>
        <w:rPr/>
      </w:r>
    </w:p>
    <w:p>
      <w:pPr>
        <w:pStyle w:val="Normal"/>
        <w:rPr/>
      </w:pPr>
      <w:r>
        <w:rPr/>
        <w:t>GIUSTO.</w:t>
      </w:r>
    </w:p>
    <w:p>
      <w:pPr>
        <w:pStyle w:val="Normal"/>
        <w:rPr/>
      </w:pPr>
      <w:r>
        <w:rPr/>
        <w:t>COMUNQUE. DOPO AVER APURATO I SUOI VALORI AVRESTI POTUTO SENTIRE COME LEI VEDE GLI ALTRI.  RICORDATI CHE IO TI HO CHIESTO DI METTERE SUL CHART SIA “Y” PER “YOU” SIA “I” PER GLI ITALIANI CHE CONOSCI.  QUESTO PERCHE0' I NOSTRI COMPORTAMENTI SONO DETTATI DA QUESTI DUE LIVELLI DI VALORI.</w:t>
      </w:r>
    </w:p>
    <w:p>
      <w:pPr>
        <w:pStyle w:val="Normal"/>
        <w:rPr/>
      </w:pPr>
      <w:r>
        <w:rPr/>
      </w:r>
    </w:p>
    <w:p>
      <w:pPr>
        <w:pStyle w:val="Normal"/>
        <w:rPr/>
      </w:pPr>
      <w:r>
        <w:rPr/>
      </w:r>
    </w:p>
    <w:p>
      <w:pPr>
        <w:pStyle w:val="Normal"/>
        <w:rPr/>
      </w:pPr>
      <w:r>
        <w:rPr/>
        <w:t xml:space="preserve">Guardando la mappa ha visto che avevo collocato anche lei (boylan) e mi dice che quando loro (studenti tr.) hanno saputo che lei era americano, ci sono un po’ rimasti..la trovano, per così dire, weird! Dice che non rispecchia il classico prof americano…per tutta risposta gli dico che non rispecchia neanche il mondo degli insegnanti italiani.. </w:t>
      </w:r>
      <w:r>
        <w:rPr>
          <w:rFonts w:cs="Wingdings" w:ascii="Wingdings" w:hAnsi="Wingdings"/>
        </w:rPr>
        <w:t></w:t>
      </w:r>
      <w:r>
        <w:rPr/>
        <w:t xml:space="preserve"> analogia per la sua prof.ssa..</w:t>
      </w:r>
    </w:p>
    <w:p>
      <w:pPr>
        <w:pStyle w:val="Normal"/>
        <w:rPr/>
      </w:pPr>
      <w:r>
        <w:rPr/>
        <w:t xml:space="preserve">Va be’, ai fini del compito non penso sia interessante la chiacchierata avuta…ma ci siamo messe a parlare di tante altre cose e comunque, task a parte, ci rivedremo sicuramente. </w:t>
      </w:r>
      <w:r>
        <w:rPr>
          <w:rFonts w:cs="Wingdings" w:ascii="Wingdings" w:hAnsi="Wingdings"/>
        </w:rPr>
        <w:t></w:t>
      </w:r>
    </w:p>
    <w:p>
      <w:pPr>
        <w:pStyle w:val="Normal"/>
        <w:rPr>
          <w:rFonts w:ascii="Wingdings" w:hAnsi="Wingdings" w:cs="Wingdings"/>
        </w:rPr>
      </w:pPr>
      <w:r>
        <w:rPr>
          <w:rFonts w:cs="Wingdings" w:ascii="Wingdings" w:hAnsi="Wingding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00:00Z</dcterms:created>
  <dc:creator>Rosangela</dc:creator>
  <dc:description/>
  <dc:language>en-US</dc:language>
  <cp:lastModifiedBy>Rosangela</cp:lastModifiedBy>
  <dcterms:modified xsi:type="dcterms:W3CDTF">2006-11-12T13:15:00Z</dcterms:modified>
  <cp:revision>19</cp:revision>
  <dc:subject/>
  <dc:title>9 novembre: cena con studenti del trinity</dc:title>
</cp:coreProperties>
</file>