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 xml:space="preserve">Task 4 </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12/12/2006</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 xml:space="preserve">Viviana Franzellitti   235847 </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 xml:space="preserve">Third Year English for LL minors Group B </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 I have worked with the group C)</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I would begin by saying that the 10th November we met Trinity School’s students at “Remo’s pizzeria” in Testaccio.</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We have talked with Yusuf and Jamie.  Yusuf is twenty and he’s from New York; Jamie is twenty-one and she comes from Philadelphia.</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Firstly, we have tried to know them better speaking about our temperaments.</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Secondly, we have make indirect questions about their culture to try to find differences or similarities of our own.</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Referring to INDIVIDUALIST AND COLLECTIVIST cultural parameters we have asked to Yusuf his attitude during an exam towards the others students and what happens if he arrives late at the exam (the day of the exam).</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We have asked to Jamie if she likes eating alone and she answered that she likes eating with her parents.</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Yusuf has explained that if the student is in late the teacher punishes him lowering his work ( for example 90/100 by up to 10%).</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Both of them love team sports (rugby, basket).</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As regards to FORM TRUSTED-FORM DISTRUSTED cultural parameters Yusuf told us that he prefers to do homework alone.  If he has a problem he can ask an hand in homework but without copy it, besides, he don’t accept that someone does the work instead of him, in his place.  (he said: if you want a thing done well do it yourself).</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In addition, both strongly believe that cats and dogs have to stay out of the house (probably in the garden) in particular when they are eating.</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In the connection with HORIZONTAL-HIERARCHICAL cultural parameters, we have asked to Yusuf if he was a teacher how he would dispose the class area; he thinks that the disposition depends on the kind of the work doing but generally teachers and students are on a pare (circle, horse shoe).Jamie prefers the disposition of the desk as a circle.</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Referring to SELF IN CONTROL-OTHER IN CONTROL cultural parameters we have understood that during an important exam students say “shut up” or “ be quite” to the advancing the teacher; both of them strongly believe that isn’t necessary copying or asking help to someone.</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Then, I could say Jamie prefers learn from a teacher; on the contrary Yusuf told that he has learned to playing piano alone but it depends on the difficulty of the activity (refer to LEARN FROM EXPERIENCE-LEARN FROM AUTHORITY cultural parameters).</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As regards to RULES OBSERVANT-RULES BENDING cultural parameters; Jamie told that at the Trinity College they billet in a nunnery in which there are strict norms to respect (for example fixed time to come back in the night).</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Generally, Yusuf respects the norms.  He feels obliged here in Italy but speaking about New York he doesn’t feel like to give a clean judgment because there are too many people.</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In connection with COMMUNICATION DIRECT-INDIRECT cultural parameters we have asked what happens if their work’ s colleague looks very bad.  Jamie says that she doesn’t like expressing her opinion; on the contrary, Yusuf gives his opinion if someone ask it him.</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Referring to the serious illness they nourish feelings of respects and they talk about it indirectly.</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As regards to UNCERTAINTY-TOLERANT/UNCERTAINTY-AVERSE cultural parameters we have to do a distinction .  As a matter of fact, here in Italy they tend to adapt their selves to circumstances but generally they are tolerant to uncertainty.</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For instance, they don’t have a clear idea about their future and they are planning it yet.</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To sum up, I would conclude saying that I have tried to establish a relationship with them to search a common code and not only trying to use English correctly.</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In my opinion, isn’t enough to use English imitating mechanically American student’s way of talking.</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For this reason, I have tried to become one with their culture for a night.</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t>In the end, I would say we have noticed particular few cultural shades concerning to say goodbye; we have understood that it is to assign only to different cultures</w:t>
      </w:r>
    </w:p>
    <w:p>
      <w:pPr>
        <w:pStyle w:val="Normal"/>
        <w:autoSpaceDE w:val="false"/>
        <w:ind w:left="0"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15:16Z</dcterms:created>
  <dc:creator>Patrick Boylan</dc:creator>
  <dc:description/>
  <dc:language>en-US</dc:language>
  <cp:lastModifiedBy>Patrick Boylan</cp:lastModifiedBy>
  <dcterms:modified xsi:type="dcterms:W3CDTF">2006-12-14T15:16:39Z</dcterms:modified>
  <cp:revision>2</cp:revision>
  <dc:subject/>
  <dc:title/>
</cp:coreProperties>
</file>