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GB"/>
        </w:rPr>
        <w:t>CECILIA REDDEL</w:t>
      </w:r>
      <w:r>
        <w:rPr>
          <w:sz w:val="52"/>
          <w:szCs w:val="52"/>
        </w:rPr>
        <w:t xml:space="preserve">                                    </w:t>
      </w:r>
      <w:r>
        <w:rPr>
          <w:sz w:val="32"/>
          <w:szCs w:val="32"/>
        </w:rPr>
        <w:t xml:space="preserve">24/11/2006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SK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s I can’t joined the Trinity College, I looked for an American cityzen to interview him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 was lucky to find him in my town(Santa Marinella) : a friend of mine presented me to an American guy from Texas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irst of all I began to ask him the questions of the interview and I realised that he felt a little embarassed, perhaps he didn’t know very well what and how to answer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en I finished the interview I realised that the answers were not so different to what I would have answered or somebody of my country would have answered; that’s why I decided to chat with him leaving the interview and the questions on one side: I suddenly realised a change in him , he felt free to talk, we talked about mine and his experiences, but he didn’t noticed that I was always wanting to go back to know about the relationships between boys and girls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ly at the end I realised that he said two different things during our interview and during our chat and I supposed that it was because he didn’t want to offend our culture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uring the interview I was neutral, but then I tried to be like him, to understand him: in fact I noticed that all that I thought about their values was rather right. I think that I fairly understand the boy and that was a positive experience, but in my opinion the time was short and I think that to really understand the culture, the feelings or thoughts of an American boy or student we need more than one encounter, more than one interview to create a real emphatic relationship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                                              </w:t>
      </w:r>
      <w:r>
        <w:rPr>
          <w:sz w:val="36"/>
          <w:szCs w:val="36"/>
          <w:lang w:val="en-GB"/>
        </w:rPr>
        <w:t>CECILIA REDDE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41:00Z</dcterms:created>
  <dc:creator>Kekke</dc:creator>
  <dc:description/>
  <dc:language>en-US</dc:language>
  <cp:lastModifiedBy>Kekke</cp:lastModifiedBy>
  <dcterms:modified xsi:type="dcterms:W3CDTF">2006-11-24T16:04:00Z</dcterms:modified>
  <cp:revision>1</cp:revision>
  <dc:subject/>
  <dc:title>                                                              2</dc:title>
</cp:coreProperties>
</file>