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Eleonora Fiori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Group G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ASK 1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thnographic repor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 ethnographic interview should make us understand how we can know another culture from our without to make particular questions of a specific cultu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classmates and I went to Trinity College to interview American students. I spoke with several American students about how they interact when dat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fore going on this activity I had a neutral position or attitude because I knew only a bit of American culture. From the beginning I noticed their availability to dialogue and they wanted to make us know their habits. In fact they welcomed me very friendly; for instance, offering me something to drink. Moreover someone of them spoke more slowly, so I could understand them bet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conclusion, based on questions about dating, I could understand that they think and act like us. Even though they have a different culture, their culture doesn’t condition their behaviour, their ways to interact with others. Those Americans student reason exactly like us, for instance, during a party, who stars a conversation between a boy and a girl it should be the boy. In other cases or situations too, I noticed that is always the boy to take the initiative. So American’s mentality is very similar to Italian’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10:26Z</dcterms:created>
  <dc:creator>Patrick Boylan</dc:creator>
  <dc:description/>
  <dc:language>en-US</dc:language>
  <cp:lastModifiedBy>Patrick Boylan</cp:lastModifiedBy>
  <dcterms:modified xsi:type="dcterms:W3CDTF">2006-12-24T14:11:57Z</dcterms:modified>
  <cp:revision>2</cp:revision>
  <dc:subject/>
  <dc:title/>
</cp:coreProperties>
</file>