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sz w:val="36"/>
          <w:szCs w:val="36"/>
          <w:lang w:val="en-GB"/>
        </w:rPr>
        <w:t>Task 1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rma Domini                                    Gruop B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On November the 20th I had the possibility to try doing an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ethnographic interview to the students of the Trinity College. All thes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tudents come from the U.S, most of them where from Boston, but I also had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chance to talk with girls and boys from California and Connecticut.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aim of this very pleasant activity was to find out these students’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ulture. How? Thanks to an “ethnographic interview” or by analysing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their reactions to specific anecdotes or </w:t>
      </w:r>
      <w:r>
        <w:rPr>
          <w:rFonts w:cs="Tahoma" w:ascii="Tahoma" w:hAnsi="Tahoma"/>
          <w:b/>
          <w:bCs/>
          <w:sz w:val="18"/>
          <w:szCs w:val="18"/>
          <w:lang w:val="en-US"/>
        </w:rPr>
        <w:t>DESCRIPTIVE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/>
          <w:bCs/>
          <w:sz w:val="18"/>
          <w:szCs w:val="18"/>
          <w:lang w:val="en-US"/>
        </w:rPr>
        <w:t>STRUCTURAL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nd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lang w:val="en-US"/>
        </w:rPr>
        <w:t>CONTRAST questions</w:t>
      </w:r>
      <w:r>
        <w:rPr>
          <w:b/>
          <w:bCs/>
          <w:sz w:val="28"/>
          <w:szCs w:val="28"/>
          <w:lang w:val="en-GB"/>
        </w:rPr>
        <w:t xml:space="preserve">. Of course we couldn’t say our purpose was an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ethnographic interview, that’s why we were all provided of a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-360" w:hanging="36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sociometric questionnaire about dating.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</w:t>
      </w:r>
      <w:r>
        <w:rPr>
          <w:b/>
          <w:bCs/>
          <w:sz w:val="28"/>
          <w:szCs w:val="28"/>
          <w:lang w:val="en-GB"/>
        </w:rPr>
        <w:t xml:space="preserve">The results we achieved by the questionnaire are almost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rrelevant ,as the students already knew the questions and the answers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y gave where somehow accommodating and not far from the ones an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Italian student would have given. One girl in particular told us sh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believes that all the cultures all the same, but we know that it isn’t so,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furthermore we know she said that not to look far from our point of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view and not to insult our culture necessarily different to theirs. This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fact doesn’t surprise us as w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know that a good question is very complicated to do, and a question that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doesn’t respond to ethnographic features will never give us a relevant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ata but instead it will somehow imply the answer.</w:t>
      </w:r>
    </w:p>
    <w:p>
      <w:pPr>
        <w:pStyle w:val="Normal"/>
        <w:ind w:left="360" w:right="45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360" w:right="458" w:hanging="0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 xml:space="preserve">The goal of the activity was to collocate their culture on the </w:t>
      </w:r>
    </w:p>
    <w:p>
      <w:pPr>
        <w:pStyle w:val="Normal"/>
        <w:ind w:right="45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45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line of cultural dimensions: </w:t>
      </w:r>
    </w:p>
    <w:p>
      <w:pPr>
        <w:pStyle w:val="Normal"/>
        <w:ind w:right="458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458" w:hanging="0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UNIVERSALISM/PARTICULARISM,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INDIVIDUALISM/COLLECTIVISM,AFFECTIVITY/NEUTRALITY,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SPECIFIC/DIFFUSE and MERITOCRATIC/COOPTATION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time we had at our disposal was not enough ,in my opinion, to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nswer to these parameters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nyway we attempted to do it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 xml:space="preserve">I think the most important thing at the beginning of th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onversation is to aim at making our interlocutor at easier as possible;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only when s/he feels at ease s/he will give spontaneous answers. It has been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uch more possible when we where in the pub (Roadcastle),than when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e were at the campus. Thus in the pub both because they drank a littl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nd because they were in a situation much more favourable to the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ommunication, they could speak their mind. For example one of th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boy told us about the famous and  recurring “walk of the shame” when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girls, before sun raise ,silently get out from boys’ room after having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pent the night together. The existence of “the walk of the shame” i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urely in contrast to the answer the same boy gave me when I asked him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questions of the sociometric questionnaire (as according to th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answers he gave about dating, most of the Americans are perfect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gentlemen )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</w:t>
      </w:r>
      <w:r>
        <w:rPr>
          <w:b/>
          <w:bCs/>
          <w:sz w:val="28"/>
          <w:szCs w:val="28"/>
          <w:lang w:val="en-GB"/>
        </w:rPr>
        <w:t xml:space="preserve">To sum up, ethnographic interview needs a lot of time ,patient and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ttempts, so although our first attempt maybe didn’t satisfy our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search,I think it has been an important step for improving and doing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our best the next time.  </w:t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33:00Z</dcterms:created>
  <dc:creator>Irma</dc:creator>
  <dc:description/>
  <dc:language>en-US</dc:language>
  <cp:lastModifiedBy>Vito</cp:lastModifiedBy>
  <dcterms:modified xsi:type="dcterms:W3CDTF">2006-11-27T12:33:00Z</dcterms:modified>
  <cp:revision>2</cp:revision>
  <dc:subject/>
  <dc:title>                                                                     Task 1</dc:title>
</cp:coreProperties>
</file>